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"LG_FORM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7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X���@P.N.�@�</w:t>
      </w:r>
      <w:r>
        <w:rPr/>
        <w:t>瑺�</w:t>
      </w:r>
      <w:r>
        <w:rPr/>
        <w:t>@��(3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͕������Ă�������A�ˑR���������Ă����Ȃ��c�͂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[���������Ȃ��Ƃ����</w:t>
      </w:r>
      <w:r>
        <w:rPr/>
        <w:t>ׂ����</w:t>
      </w:r>
      <w:r>
        <w:rPr/>
        <w:t>B�d��y�ɔ</w:t>
      </w:r>
      <w:r>
        <w:rPr>
          <w:rtl w:val="true"/>
        </w:rPr>
        <w:t>ߜ</w:t>
      </w:r>
      <w:r>
        <w:rPr/>
        <w:t>Ɗ��͎�����Ȃ��B����ł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��</w:t>
      </w:r>
      <w:r>
        <w:rPr/>
        <w:t>ԁB�u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I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��@����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d�]��y���͏I���Ă�A�</w:t>
      </w:r>
      <w:r>
        <w:rPr>
          <w:rtl w:val="true"/>
        </w:rPr>
        <w:t>܂��܂</w:t>
      </w:r>
      <w:r>
        <w:rPr/>
        <w:t>��</w:t>
      </w:r>
      <w:r>
        <w:rPr/>
        <w:t>A�y���</w:t>
      </w:r>
      <w:r>
        <w:rPr>
          <w:rtl w:val="true"/>
        </w:rPr>
        <w:t>߂</w:t>
      </w:r>
      <w:r>
        <w:rPr/>
        <w:t>�</w:t>
      </w:r>
      <w:r>
        <w:rPr/>
        <w:t>R���s���[�e�B���O�͎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n�Y�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̏��</w:t>
      </w:r>
      <w:r>
        <w:rPr>
          <w:rtl w:val="true"/>
        </w:rPr>
        <w:t>߁</w:t>
      </w:r>
      <w:r>
        <w:rPr/>
        <w:t>A�u�V���[�v��X680x0�\�t�g�E�F�A���t���[���v��WWW���</w:t>
      </w:r>
      <w:r>
        <w:rPr/>
        <w:t>烊���</w:t>
      </w:r>
      <w:r>
        <w:rPr/>
        <w:t>N��ǂ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̖��</w:t>
      </w:r>
      <w:r>
        <w:rPr/>
        <w:t>J���</w:t>
      </w:r>
      <w:r>
        <w:rPr/>
        <w:t>쏊�̎���</w:t>
      </w:r>
      <w:r>
        <w:rPr/>
        <w:t>m��A�����</w:t>
      </w:r>
      <w:r>
        <w:rPr/>
        <w:t>炭���</w:t>
      </w:r>
      <w:r>
        <w:rPr/>
        <w:t>N�ő�H�̗ǂ��j���[�X�ƈ����j���[�X��P���Ԉ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�</w:t>
      </w:r>
      <w:r>
        <w:rPr/>
        <w:t>֘</w:t>
      </w:r>
      <w:r>
        <w:rPr/>
        <w:t>A���Ƃ���̊��S�P�</w:t>
      </w:r>
      <w:r>
        <w:rPr>
          <w:rtl w:val="true"/>
        </w:rPr>
        <w:t>ނ́</w:t>
      </w:r>
      <w:r>
        <w:rPr/>
        <w:t>A�{���ɔ��Ɏc�O�ł����A�u���_����P�</w:t>
      </w:r>
      <w:r>
        <w:rPr>
          <w:rtl w:val="true"/>
        </w:rPr>
        <w:t>ށ</w:t>
      </w:r>
      <w:r>
        <w:rPr/>
        <w:t>v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_���</w:t>
      </w:r>
      <w:r>
        <w:rPr/>
        <w:t>𗑂</w:t>
      </w:r>
      <w:r>
        <w:rPr/>
        <w:t>ɂ</w:t>
      </w:r>
      <w:r>
        <w:rPr>
          <w:rtl w:val="true"/>
        </w:rPr>
        <w:t>܂</w:t>
      </w:r>
      <w:r>
        <w:rPr/>
        <w:t>ŊҌ����</w:t>
      </w:r>
      <w:r>
        <w:rPr/>
        <w:t>邱�</w:t>
      </w:r>
      <w:r>
        <w:rPr/>
        <w:t>Ƃɂ��āA��Q��ŏ���ɐH���~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>v�ł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B�i�����ŏ����Ă��ď�Ȃ��c�B�ł��R���</w:t>
      </w:r>
      <w:r>
        <w:rPr>
          <w:rtl w:val="true"/>
        </w:rPr>
        <w:t>ۂ</w:t>
      </w:r>
      <w:r>
        <w:rPr/>
        <w:t>��</w:t>
      </w:r>
      <w:r>
        <w:rPr/>
        <w:t>A����̓Z�J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p�N�g�ɋ</w:t>
      </w:r>
      <w:r>
        <w:rPr>
          <w:rtl w:val="true"/>
        </w:rPr>
        <w:t>߂</w:t>
      </w:r>
      <w:r>
        <w:rPr/>
        <w:t>��</w:t>
      </w:r>
      <w:r>
        <w:rPr/>
        <w:t>ł��ˁc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ƂS�������w�ǐ\�����Ă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Ō�</w:t>
      </w:r>
      <w:r>
        <w:rPr>
          <w:rtl w:val="true"/>
        </w:rPr>
        <w:t>܂</w:t>
      </w:r>
      <w:r>
        <w:rPr/>
        <w:t>ł��d���</w:t>
      </w:r>
      <w:r>
        <w:rPr/>
        <w:t>撣��</w:t>
      </w:r>
      <w:r>
        <w:rPr/>
        <w:t>Ă��������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�����</w:t>
      </w:r>
      <w:r>
        <w:rPr>
          <w:rtl w:val="true"/>
        </w:rPr>
        <w:t>܂</w:t>
      </w:r>
      <w:r>
        <w:rPr/>
        <w:t>���</w:t>
      </w:r>
      <w:r>
        <w:rPr/>
        <w:t>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҂̃f�X�N�̎ʐ^��J�͖ʔ�������??�ƈ�u�l���Ă��</w:t>
      </w:r>
      <w:r>
        <w:rPr>
          <w:rtl w:val="true"/>
        </w:rPr>
        <w:t>܂��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`�|�`�𒮂��Ȃ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\/\/www.orions.ne.jp\/snara\/nisimura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</w:t>
      </w:r>
      <w:r>
        <w:rPr>
          <w:rtl w:val="true"/>
        </w:rPr>
        <w:t>ޗ</w:t>
      </w:r>
      <w:r>
        <w:rPr/>
        <w:t>ǌ��@�����@���i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�ȊO�̃f�X�N�́A�ƂĂ���</w:t>
      </w:r>
      <w:r>
        <w:rPr/>
        <w:t>ꂽ��������</w:t>
      </w:r>
      <w:r>
        <w:rPr/>
        <w:t>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ɏo���Ă���68���C���s�Ɣ����BSCSI�R���g���[���̊֌W��EXPERT����SUPER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�ł��Ȃ��Ƃ��B�d��Ȃ��Q�C�c�}�V����w��i�</w:t>
      </w:r>
      <w:r>
        <w:rPr/>
        <w:t>炢�</w:t>
      </w:r>
      <w:r>
        <w:rPr/>
        <w:t>I��ł����j�B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8��C���X�g�[���iBIOS�t���[���̂������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�142�A143�A144������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ŁA�Q�C�c�}�V���𔃂�����̓�ɖ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ɍs���ƓP�</w:t>
      </w:r>
      <w:r>
        <w:rPr>
          <w:rtl w:val="true"/>
        </w:rPr>
        <w:t>ނ̒</w:t>
      </w:r>
      <w:r>
        <w:rPr/>
        <w:t>m�</w:t>
      </w:r>
      <w:r>
        <w:rPr/>
        <w:t>点���</w:t>
      </w:r>
      <w:r>
        <w:rPr/>
        <w:t>c�BX68�����Ă����͎̂�����������Ȃ��̂Ŏ��ɔ����p�\�R���u�</w:t>
      </w:r>
      <w:r>
        <w:rPr/>
        <w:t>뎮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{���Ɋ�҂��Ă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�</w:t>
      </w:r>
      <w:r>
        <w:rPr/>
        <w:t>EX68��g�����ƂɂȂ</w:t>
      </w:r>
      <w:r>
        <w:rPr/>
        <w:t>肻���</w:t>
      </w:r>
      <w:r>
        <w:rPr/>
        <w:t>ł�������A�u�</w:t>
      </w:r>
      <w:r>
        <w:rPr/>
        <w:t>뎮�</w:t>
      </w:r>
      <w:r>
        <w:rPr/>
        <w:t>v�͑��ЂɂĊJ�����s�Ƃ���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w�Ȗ��͌��</w:t>
      </w:r>
      <w:r>
        <w:rPr/>
        <w:t>ꂻ��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̊F����A�{���ɂ���J�l�ł����B�d�N����147���</w:t>
      </w:r>
      <w:r>
        <w:rPr>
          <w:rtl w:val="true"/>
        </w:rPr>
        <w:t>܂</w:t>
      </w:r>
      <w:r>
        <w:rPr/>
        <w:t>łł����A����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</w:t>
      </w:r>
      <w:r>
        <w:rPr>
          <w:rtl w:val="true"/>
        </w:rPr>
        <w:t>܂</w:t>
      </w:r>
      <w:r>
        <w:rPr/>
        <w:t>Ŋy���</w:t>
      </w:r>
      <w:r>
        <w:rPr/>
        <w:t>݂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ɂ��āA���A�\���B�i��������񕗁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̎</w:t>
      </w:r>
      <w:r>
        <w:rPr/>
        <w:t>s�̃Q�[���͊G�����</w:t>
      </w:r>
      <w:r>
        <w:rPr/>
        <w:t>ꂢ�</w:t>
      </w:r>
      <w:r>
        <w:rPr/>
        <w:t>Ȃ����ł����</w:t>
      </w:r>
      <w:r>
        <w:rPr/>
        <w:t>낭�</w:t>
      </w:r>
      <w:r>
        <w:rPr/>
        <w:t>Ȃ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y�ŃQ�[�����Ă����͂����</w:t>
      </w:r>
      <w:r>
        <w:rPr/>
        <w:t>납�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D�z�@����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</w:t>
      </w:r>
      <w:r>
        <w:rPr/>
        <w:t>𗝉�</w:t>
      </w:r>
      <w:r>
        <w:rPr/>
        <w:t>Ďg���̂ł���΁AEX68��u����X680x0�v�ƂƂ</w:t>
      </w:r>
      <w:r>
        <w:rPr/>
        <w:t>炦��̂͌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�</w:t>
      </w:r>
      <w:r>
        <w:rPr/>
        <w:t>X68k�</w:t>
      </w:r>
      <w:r>
        <w:rPr/>
        <w:t>֘</w:t>
      </w:r>
      <w:r>
        <w:rPr/>
        <w:t>A���ƓP�</w:t>
      </w:r>
      <w:r>
        <w:rPr>
          <w:rtl w:val="true"/>
        </w:rPr>
        <w:t>ނ</w:t>
      </w:r>
      <w:r>
        <w:rPr/>
        <w:t>ɂ��Ă͂ƂĂ�c�O�Ɏv���</w:t>
      </w:r>
      <w:r>
        <w:rPr>
          <w:rtl w:val="true"/>
        </w:rPr>
        <w:t>܂</w:t>
      </w:r>
      <w:r>
        <w:rPr/>
        <w:t>����</w:t>
      </w:r>
      <w:r>
        <w:rPr/>
        <w:t>d��Ȃ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Ύ����d��y�̍w�ǂ�n�</w:t>
      </w:r>
      <w:r>
        <w:rPr>
          <w:rtl w:val="true"/>
        </w:rPr>
        <w:t>߂</w:t>
      </w:r>
      <w:r>
        <w:rPr/>
        <w:t>����</w:t>
      </w:r>
      <w:r>
        <w:rPr/>
        <w:t>납���</w:t>
      </w:r>
      <w:r>
        <w:rPr/>
        <w:t>u���</w:t>
      </w:r>
      <w:r>
        <w:rPr/>
        <w:t>ꂾ��</w:t>
      </w:r>
      <w:r>
        <w:rPr/>
        <w:t>X68k�</w:t>
      </w:r>
      <w:r>
        <w:rPr/>
        <w:t>֘</w:t>
      </w:r>
      <w:r>
        <w:rPr/>
        <w:t>A���i�΂���ő��v�Ȃ̂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�Ă���</w:t>
      </w:r>
      <w:r>
        <w:rPr>
          <w:rtl w:val="true"/>
        </w:rPr>
        <w:t>܂</w:t>
      </w:r>
      <w:r>
        <w:rPr/>
        <w:t>����̂</w:t>
      </w:r>
      <w:r>
        <w:rPr/>
        <w:t>ŁA���̐��̒��ɗǂ������</w:t>
      </w:r>
      <w:r>
        <w:rPr>
          <w:rtl w:val="true"/>
        </w:rPr>
        <w:t>܂</w:t>
      </w:r>
      <w:r>
        <w:rPr/>
        <w:t>Ŋ</w:t>
      </w:r>
      <w:r>
        <w:rPr/>
        <w:t>撣��</w:t>
      </w:r>
      <w:r>
        <w:rPr/>
        <w:t>Ă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뎮�</w:t>
      </w:r>
      <w:r>
        <w:rPr/>
        <w:t>v��͑��̉�ЂŌp�������</w:t>
      </w:r>
      <w:r>
        <w:rPr/>
        <w:t>悤�</w:t>
      </w:r>
      <w:r>
        <w:rPr/>
        <w:t>ł����A��������b�o�t�ύX���b�</w:t>
      </w:r>
      <w:r>
        <w:rPr/>
        <w:t>肪�</w:t>
      </w:r>
      <w:r>
        <w:rPr/>
        <w:t>o�Ă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R���Z�v�g�͕ς��Ȃ��Ǝv���</w:t>
      </w:r>
      <w:r>
        <w:rPr>
          <w:rtl w:val="true"/>
        </w:rPr>
        <w:t>܂</w:t>
      </w:r>
      <w:r>
        <w:rPr/>
        <w:t>��̂</w:t>
      </w:r>
      <w:r>
        <w:rPr/>
        <w:t>ŁA�J���c�[����������Ă��Ă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̂ł����B�V��Ђ������Ƃ̂��Ƃł������v�Ȃ̂ł��</w:t>
      </w:r>
      <w:r>
        <w:rPr/>
        <w:t>傤���</w:t>
      </w:r>
      <w:r>
        <w:rPr/>
        <w:t>H�@�����S�z�ł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Ԏc�O�Ȃ̂͌����d�]��y���̋x���ł��B���</w:t>
      </w:r>
      <w:r>
        <w:rPr/>
        <w:t>ꂩ��̓</w:t>
      </w:r>
      <w:r>
        <w:rPr/>
        <w:t>l�b�g���X68k�</w:t>
      </w:r>
      <w:r>
        <w:rPr/>
        <w:t>֘</w:t>
      </w:r>
      <w:r>
        <w:rPr/>
        <w:t>A�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ł��ˁB�V�</w:t>
      </w:r>
      <w:r>
        <w:rPr/>
        <w:t>뎮������</w:t>
      </w:r>
      <w:r>
        <w:rPr/>
        <w:t>X68000�̂</w:t>
      </w:r>
      <w:r>
        <w:rPr/>
        <w:t>悤�</w:t>
      </w:r>
      <w:r>
        <w:rPr/>
        <w:t>ȑ��</w:t>
      </w:r>
      <w:r>
        <w:rPr/>
        <w:t>݂</w:t>
      </w:r>
      <w:r>
        <w:rPr/>
        <w:t>ɂȂ�Ă����΁A���Ƃ����W���[�ɂ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Â��ǂ�����̐��_�͐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c��</w:t>
      </w:r>
      <w:r>
        <w:rPr/>
        <w:t>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Ō�</w:t>
      </w:r>
      <w:r>
        <w:rPr>
          <w:rtl w:val="true"/>
        </w:rPr>
        <w:t>܂</w:t>
      </w:r>
      <w:r>
        <w:rPr/>
        <w:t>ł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���@�F(2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��������</w:t>
      </w:r>
      <w:r>
        <w:rPr/>
        <w:t>悤�</w:t>
      </w:r>
      <w:r>
        <w:rPr/>
        <w:t>Ȃ̂ŁA�����⑫���Ă����ƁA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X�^�b�t���u�S��v�V��ЂɈ</w:t>
      </w:r>
      <w:r>
        <w:rPr>
          <w:rtl w:val="true"/>
        </w:rPr>
        <w:t>ڂ</w:t>
      </w:r>
      <w:r>
        <w:rPr/>
        <w:t>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u�S�āv�̖��J���i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ł�u�</w:t>
      </w:r>
      <w:r>
        <w:rPr/>
        <w:t>ꕔ�̐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ƈ</w:t>
      </w:r>
      <w:r>
        <w:rPr/>
        <w:t>ꕔ�̐��</w:t>
      </w:r>
      <w:r>
        <w:rPr/>
        <w:t>i�v���</w:t>
      </w:r>
      <w:r>
        <w:rPr>
          <w:rtl w:val="true"/>
        </w:rPr>
        <w:t>ڂ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ŋ�������</w:t>
      </w:r>
      <w:r>
        <w:rPr/>
        <w:t>ׁ</w:t>
      </w:r>
      <w:r>
        <w:rPr/>
        <w:t>A�������i144���j����w�ǂ�ĊJ�����̂ł����c�I�����Ⴄ��ł��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P��Ƀz�[���y�[�W�Œm������ɂ͂����R�Ƃ����̂ł����A�������Ԃ��o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܂</w:t>
      </w:r>
      <w:r>
        <w:rPr/>
        <w:t>����</w:t>
      </w:r>
      <w:r>
        <w:rPr/>
        <w:t>傤���</w:t>
      </w:r>
      <w:r>
        <w:rPr/>
        <w:t>Ȃ��v�Ƃ���������ŗ��������Ă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I�����</w:t>
      </w:r>
      <w:r>
        <w:rPr/>
        <w:t>牽�</w:t>
      </w:r>
      <w:r>
        <w:rPr/>
        <w:t>N��o����@���Ώ</w:t>
      </w:r>
      <w:r>
        <w:rPr>
          <w:rtl w:val="true"/>
        </w:rPr>
        <w:t>ۂ</w:t>
      </w:r>
      <w:r>
        <w:rPr/>
        <w:t>ɍ��</w:t>
      </w:r>
      <w:r>
        <w:rPr>
          <w:rtl w:val="true"/>
        </w:rPr>
        <w:t>܂</w:t>
      </w:r>
      <w:r>
        <w:rPr/>
        <w:t>ŏ������ł������Ǝ��̊�Ղ</w:t>
      </w:r>
      <w:r>
        <w:rPr/>
        <w:t>݂����</w:t>
      </w:r>
      <w:r>
        <w:rPr/>
        <w:t>Ȃ�̂ł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W����Ƃ��Ă̓d�]��y���������Ȃ�̂͗҂������ɂ��̂ł����A�ʂɂ����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������Ȃ��Ȃ��ł�Ȃ��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</w:t>
      </w:r>
      <w:r>
        <w:rPr/>
        <w:t>ׂ</w:t>
      </w:r>
      <w:r>
        <w:rPr/>
        <w:t>邨����</w:t>
      </w:r>
      <w:r>
        <w:rPr/>
        <w:t>v�Ƃ��Ă����p�\�R����l���ĂȂ����ɂƂ�ẮA�</w:t>
      </w:r>
      <w:r>
        <w:rPr/>
        <w:t>뎮�</w:t>
      </w:r>
      <w:r>
        <w:rPr/>
        <w:t>v�</w:t>
      </w:r>
      <w:r>
        <w:rPr/>
        <w:t>悪�</w:t>
      </w:r>
      <w:r>
        <w:rPr/>
        <w:t>p������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��</w:t>
      </w:r>
      <w:r>
        <w:rPr/>
        <w:t>S�Ƃ�������ł��</w:t>
      </w:r>
      <w:r>
        <w:rPr/>
        <w:t>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񂩎��Ƃ</w:t>
      </w:r>
      <w:r>
        <w:rPr>
          <w:rtl w:val="true"/>
        </w:rPr>
        <w:t>߂̂</w:t>
      </w:r>
      <w:r>
        <w:rPr/>
        <w:t>Ȃ����ł����A��������A�</w:t>
      </w:r>
      <w:r>
        <w:rPr/>
        <w:t>ꏏ�</w:t>
      </w:r>
      <w:r>
        <w:rPr/>
        <w:t>Ɋy����ł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��@���@�F(2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R�g����̂̓i���ł����A�d�]��y���������</w:t>
      </w:r>
      <w:r>
        <w:rPr>
          <w:rtl w:val="true"/>
        </w:rPr>
        <w:t>܂</w:t>
      </w:r>
      <w:r>
        <w:rPr/>
        <w:t>ł��</w:t>
      </w:r>
      <w:r>
        <w:rPr/>
        <w:t>ꂽ�̂͊�</w:t>
      </w:r>
      <w:r>
        <w:rPr/>
        <w:t>Ղ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ł�Ȃ��Ǝv���</w:t>
      </w:r>
      <w:r>
        <w:rPr>
          <w:rtl w:val="true"/>
        </w:rPr>
        <w:t>܂</w:t>
      </w:r>
      <w:r>
        <w:rPr/>
        <w:t>��</w:t>
      </w:r>
      <w:r>
        <w:rPr/>
        <w:t>B�Ȃɂ͂Ȃ��Ƃ�A�ǎ҂̎Q������ĉ������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X�^�b�t�͂����ɂ��������A������J���i����z���}�Ɂ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ꂽ�</w:t>
      </w:r>
      <w:r>
        <w:rPr/>
        <w:t>ƁB�����̂������ȃg�R���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ˑR�u�b�v�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Ɩ���Ă����b�R���p�C����</w:t>
      </w:r>
      <w:r>
        <w:rPr>
          <w:rtl w:val="true"/>
        </w:rPr>
        <w:t>׋</w:t>
      </w:r>
      <w:r>
        <w:rPr/>
        <w:t>���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B��͂�A���̒m�</w:t>
      </w:r>
      <w:r>
        <w:rPr/>
        <w:t>点������񂾁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N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c�B�</w:t>
      </w:r>
      <w:r>
        <w:rPr>
          <w:rtl w:val="true"/>
        </w:rPr>
        <w:t>܁</w:t>
      </w:r>
      <w:r>
        <w:rPr/>
        <w:t>~�P�O�O�B�V���b�N���B�V���b�N�����d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ő����Ă��������́A�~���N��������̂�����c�B�ł�c�A�x��������AOh!X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܁</w:t>
      </w:r>
      <w:r>
        <w:rPr/>
        <w:t>[�ɕ������Ă����Ƃ��</w:t>
      </w:r>
      <w:r>
        <w:rPr/>
        <w:t>ꂵ���</w:t>
      </w:r>
      <w:r>
        <w:rPr/>
        <w:t>ȁc�B�N�P��ł�ǂ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J�Ƃ����A�����̉�ЂƂ����A���̐�ǁ[�Ȃ�Ă�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傤�</w:t>
      </w:r>
      <w:r>
        <w:rPr/>
        <w:t>c�B�_�C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Ă�����̂��ȁ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�I�@�Â��Ȃ�Ă����B���</w:t>
      </w:r>
      <w:r>
        <w:rPr/>
        <w:t>邭�</w:t>
      </w:r>
      <w:r>
        <w:rPr/>
        <w:t>A����A���������Ƃ��������</w:t>
      </w:r>
      <w:r>
        <w:rPr/>
        <w:t>邭�����</w:t>
      </w:r>
      <w:r>
        <w:rPr/>
        <w:t>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c�B�����\�t�g��g�[�R�[�ł���</w:t>
      </w:r>
      <w:r>
        <w:rPr/>
        <w:t>悤�</w:t>
      </w:r>
      <w:r>
        <w:rPr/>
        <w:t>ɂȂ</w:t>
      </w:r>
      <w:r>
        <w:rPr/>
        <w:t>鍠�</w:t>
      </w:r>
      <w:r>
        <w:rPr/>
        <w:t>ɂ́A�d�N���́c�A��Ă����[��I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̂</w:t>
      </w:r>
      <w:r>
        <w:rPr/>
        <w:t>݂</w:t>
      </w:r>
      <w:r>
        <w:rPr/>
        <w:t>Ȃ��񂨌</w:t>
      </w:r>
      <w:r>
        <w:rPr/>
        <w:t>݂��</w:t>
      </w:r>
      <w:r>
        <w:rPr/>
        <w:t>Ɋ</w:t>
      </w:r>
      <w:r>
        <w:rPr/>
        <w:t>撣��</w:t>
      </w:r>
      <w:r>
        <w:rPr>
          <w:rtl w:val="true"/>
        </w:rPr>
        <w:t>܂</w:t>
      </w:r>
      <w:r>
        <w:rPr/>
        <w:t>��</w:t>
      </w:r>
      <w:r>
        <w:rPr/>
        <w:t>储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.�@�ɏW�@�@�c�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΂��</w:t>
      </w:r>
      <w:r>
        <w:rPr/>
        <w:t>肶��͂�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8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_�</w:t>
      </w:r>
      <w:r>
        <w:rPr>
          <w:rtl w:val="true"/>
        </w:rPr>
        <w:t>ސ</w:t>
      </w:r>
      <w:r>
        <w:rPr/>
        <w:t>쌧�</w:t>
      </w:r>
      <w:r>
        <w:rPr/>
        <w:t>@�����@�q�[(25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1:C Q2:A Q3:�u�J�E�{�[�C�r�o�b�v Session #0 PLU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</w:t>
      </w:r>
      <w:r>
        <w:rPr/>
        <w:t>{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łɎ</w:t>
      </w:r>
      <w:r>
        <w:rPr/>
        <w:t>ア���</w:t>
      </w:r>
      <w:r>
        <w:rPr/>
        <w:t>c�B�ь��</w:t>
      </w:r>
      <w:r>
        <w:rPr>
          <w:rtl w:val="true"/>
        </w:rPr>
        <w:t>߂</w:t>
      </w:r>
      <w:r>
        <w:rPr/>
        <w:t>��݂</w:t>
      </w:r>
      <w:r>
        <w:rPr/>
        <w:t>Ƃ����΁A���i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X�Ƃ����g���C���L���ł����A���̈�Ԃ̂��C�ɓ��́A�u�J�E�{�[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v�v�̃t�F�C�E�o�����^�C���ł��B��</w:t>
      </w:r>
      <w:r>
        <w:rPr>
          <w:rtl w:val="true"/>
        </w:rPr>
        <w:t>߂</w:t>
      </w:r>
      <w:r>
        <w:rPr/>
        <w:t>���</w:t>
      </w:r>
      <w:r>
        <w:rPr/>
        <w:t>l�̏�����Ċ��������</w:t>
      </w:r>
      <w:r>
        <w:rPr>
          <w:rtl w:val="true"/>
        </w:rPr>
        <w:t>܂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u�R�i���v�̊D�����̐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A���P�[�g�F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[�e�B�[�y�A�v�́u�����v���</w:t>
      </w:r>
      <w:r>
        <w:rPr>
          <w:rtl w:val="true"/>
        </w:rPr>
        <w:t>߂</w:t>
      </w:r>
      <w:r>
        <w:rPr/>
        <w:t>��</w:t>
      </w:r>
      <w:r>
        <w:rPr/>
        <w:t>Ⴍ����D���ł����B��Ă�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ɁA��z�̒��Ƀu���}�C�h�����Ă��</w:t>
      </w:r>
      <w:r>
        <w:rPr>
          <w:rtl w:val="true"/>
        </w:rPr>
        <w:t>܂</w:t>
      </w:r>
      <w:r>
        <w:rPr/>
        <w:t>��</w:t>
      </w:r>
      <w:r>
        <w:rPr/>
        <w:t>B1985�N���̕�Ł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��</w:t>
      </w:r>
      <w:r>
        <w:rPr>
          <w:rtl w:val="true"/>
        </w:rPr>
        <w:t>܂</w:t>
      </w:r>
      <w:r>
        <w:rPr/>
        <w:t>����</w:t>
      </w:r>
      <w:r>
        <w:rPr/>
        <w:t>ˁB���Í�q���</w:t>
      </w:r>
      <w:r>
        <w:rPr>
          <w:rtl w:val="true"/>
        </w:rPr>
        <w:t>܂</w:t>
      </w:r>
      <w:r>
        <w:rPr/>
        <w:t>�����</w:t>
      </w:r>
      <w:r>
        <w:rPr/>
        <w:t>ĂĂ������Ⴂ�</w:t>
      </w:r>
      <w:r>
        <w:rPr>
          <w:rtl w:val="true"/>
        </w:rPr>
        <w:t>܂</w:t>
      </w:r>
      <w:r>
        <w:rPr/>
        <w:t>����</w:t>
      </w:r>
      <w:r>
        <w:rPr/>
        <w:t>B�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L�����Ȃ��i�����Ȃ��j�Ȃ�</w:t>
      </w:r>
      <w:r>
        <w:rPr>
          <w:rtl w:val="true"/>
        </w:rPr>
        <w:t>܂</w:t>
      </w:r>
      <w:r>
        <w:rPr/>
        <w:t>����</w:t>
      </w:r>
      <w:r>
        <w:rPr/>
        <w:t>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[�e�B�y�A�vLD-Box�́A���R�A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x�R���@P.N.�@�p�g���[�Y(30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b�V���[�W���[�v�̌������ł�������H�ƁA���U�Ɠ�Փx�̍����{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莝���̂</w:t>
      </w:r>
      <w:r>
        <w:rPr/>
        <w:t>c�u�c�\�t�g�̒��ł́u�G���n�v�����Ȃ��ł��B���̏</w:t>
      </w:r>
      <w:r>
        <w:rPr/>
        <w:t>ꍇ�</w:t>
      </w:r>
      <w:r>
        <w:rPr/>
        <w:t>R�~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͖S���A���N�L���v�e���j����s�u�A�n�u�`�łƂ��ǂ���</w:t>
      </w:r>
      <w:r>
        <w:rPr/>
        <w:t>킯�</w:t>
      </w:r>
      <w:r>
        <w:rPr/>
        <w:t>ł����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Ȃ񂾂Ǝ�������Ă����ǂ��o���ɂȂ�Ă��</w:t>
      </w:r>
      <w:r>
        <w:rPr>
          <w:rtl w:val="true"/>
        </w:rPr>
        <w:t>܂</w:t>
      </w:r>
      <w:r>
        <w:rPr/>
        <w:t>��</w:t>
      </w:r>
      <w:r>
        <w:rPr/>
        <w:t>B���X�V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c�ł͂Q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A�Î~���dts\/�h���r�[�f�W�^���Ή�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ɂȂ�Ă���̂ŁA�����������B��i�͏����O�̂�̂ł����A���̂��C�ɓ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Ƃ��ẮA�u���@�g��Tai!�v�ulain�v�̂c�u�c�A�k�c�_�u���w��i���R�u�G���n�v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Ă������Ǝv���A�����ł́u�G�N�Z���E�T�[�K�v�Ƃ��Ă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�����͂����ł����A���[�Ƃ�ǂ�����I�@�A�E�g���[�X�^�[�A�r�o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f���A���A�����@�C�A�X�ABIG-O�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p�[�t�F�N�g�O���[�h Z-GUNDAM �ǂ����ɗ����ĂȂ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.�@B-BOX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ł����B�</w:t>
      </w:r>
      <w:r>
        <w:rPr>
          <w:rtl w:val="true"/>
        </w:rPr>
        <w:t>݌</w:t>
      </w:r>
      <w:r>
        <w:rPr/>
        <w:t>ɂ�����Ă�A�����Ȃ��Ĕ����Ȃ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̓c���C�B�</w:t>
      </w:r>
      <w:r>
        <w:rPr>
          <w:rtl w:val="true"/>
        </w:rPr>
        <w:t>ق</w:t>
      </w:r>
      <w:r>
        <w:rPr/>
        <w:t>�</w:t>
      </w:r>
      <w:r>
        <w:rPr/>
        <w:t>ƁA��3000���</w:t>
      </w:r>
      <w:r>
        <w:rPr/>
        <w:t>炢�</w:t>
      </w:r>
      <w:r>
        <w:rPr/>
        <w:t>ŗ����Ă</w:t>
      </w:r>
      <w:r>
        <w:rPr>
          <w:rtl w:val="true"/>
        </w:rPr>
        <w:t>܂</w:t>
      </w:r>
      <w:r>
        <w:rPr/>
        <w:t>��񂩂</w:t>
      </w:r>
      <w:r>
        <w:rPr/>
        <w:t>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Q�͑����N�����</w:t>
      </w:r>
      <w:r>
        <w:rPr/>
        <w:t>炢�</w:t>
      </w:r>
      <w:r>
        <w:rPr/>
        <w:t>ɔ����\��B��ɂ�</w:t>
      </w:r>
      <w:r>
        <w:rPr/>
        <w:t>肽���</w:t>
      </w:r>
      <w:r>
        <w:rPr/>
        <w:t>Q�[��������</w:t>
      </w:r>
      <w:r>
        <w:rPr/>
        <w:t>킯�</w:t>
      </w:r>
      <w:r>
        <w:rPr/>
        <w:t>łȂ��c�u�c�Ō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Ȃ��B�Ƃ</w:t>
      </w:r>
      <w:r>
        <w:rPr/>
        <w:t>肠�����</w:t>
      </w:r>
      <w:r>
        <w:rPr/>
        <w:t>l�������Ă���B�k�c�v���[���[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 X-File �V�[�Y���V��\�񂵂Ă</w:t>
      </w:r>
      <w:r>
        <w:rPr>
          <w:rtl w:val="true"/>
        </w:rPr>
        <w:t>܂��܂</w:t>
      </w:r>
      <w:r>
        <w:rPr/>
        <w:t>��</w:t>
      </w:r>
      <w:r>
        <w:rPr/>
        <w:t>c�u�c�ɂ͂��Ă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ile ��ŏ��͖����ɂȂ�Ă��</w:t>
      </w:r>
      <w:r>
        <w:rPr>
          <w:rtl w:val="true"/>
        </w:rPr>
        <w:t>܂</w:t>
      </w:r>
      <w:r>
        <w:rPr/>
        <w:t>������</w:t>
      </w:r>
      <w:r>
        <w:rPr/>
        <w:t>Vth�V�[�Y���</w:t>
      </w:r>
      <w:r>
        <w:rPr>
          <w:rtl w:val="true"/>
        </w:rPr>
        <w:t>܂</w:t>
      </w:r>
      <w:r>
        <w:rPr/>
        <w:t>ł���Ǝ����̃e���V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s�{�@�Љ��@��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R�v��V�[�Y���V�ʂ</w:t>
      </w:r>
      <w:r>
        <w:rPr>
          <w:rtl w:val="true"/>
        </w:rPr>
        <w:t>܂</w:t>
      </w:r>
      <w:r>
        <w:rPr/>
        <w:t>ł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1:A1 Q2:A Q3:�G���@���Q���I���i�s�u�j�A�R����h���S���i�f�B���N�^�[�Y�J�b�g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3�̖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t�̐��X�ȂǐS�Ɏc���i�ł���Ǝv���B���Ƃ��Ζ</w:t>
      </w:r>
      <w:r>
        <w:rPr>
          <w:rtl w:val="true"/>
        </w:rPr>
        <w:t>ڂ</w:t>
      </w:r>
      <w:r>
        <w:rPr/>
        <w:t>Ō�����̂łȂ��S�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A�u���[�X���[�����</w:t>
      </w:r>
      <w:r>
        <w:rPr/>
        <w:t>炱���</w:t>
      </w:r>
      <w:r>
        <w:rPr/>
        <w:t>ʂ��</w:t>
      </w:r>
      <w:r>
        <w:rPr/>
        <w:t>鐢�</w:t>
      </w:r>
      <w:r>
        <w:rPr/>
        <w:t>E�A���A��i�ɐ����Ă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@���Q���I���́A���̃A�j�����Ɣ�r���ăT�[�r�X�ɗ͂���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X�^�b�t�A��{��</w:t>
      </w:r>
      <w:r>
        <w:rPr>
          <w:rtl w:val="true"/>
        </w:rPr>
        <w:t>ݒ</w:t>
      </w:r>
      <w:r>
        <w:rPr/>
        <w:t>莑���</w:t>
      </w:r>
      <w:r>
        <w:rPr/>
        <w:t>ȂǁA�c�u�c�Ȃ�ł͂̕ҏW�ɂ����Ђ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F�X���̂���c�u�c�\�t�g�����A���̃A�j����i�̂</w:t>
      </w:r>
      <w:r>
        <w:rPr/>
        <w:t>悤�</w:t>
      </w:r>
      <w:r>
        <w:rPr/>
        <w:t>ȁA������f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���̂łȂ��A������������f�B�A�̌��</w:t>
      </w:r>
      <w:r>
        <w:rPr>
          <w:rtl w:val="true"/>
        </w:rPr>
        <w:t>𐶂</w:t>
      </w:r>
      <w:r>
        <w:rPr/>
        <w:t>��������ƂɎ��͐S�Ɏ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󕟁@��i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ł́A�A���O���</w:t>
      </w:r>
      <w:r>
        <w:rPr/>
        <w:t>؂</w:t>
      </w:r>
      <w:r>
        <w:rPr/>
        <w:t>�</w:t>
      </w:r>
      <w:r>
        <w:rPr/>
        <w:t>ւ����o����A�j���^�C�g�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1:C  Q2:A  Q3:�K�I�K�C�K�[FINAL�P�A�Q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͂</w:t>
      </w:r>
      <w:r>
        <w:rPr/>
        <w:t>k�c���o�Ȃ���ł��ˁB�k�c�ł̓��g�D�A���C�f�B���O�r�[���A�e�N�m�|���X21C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</w:t>
      </w:r>
      <w:r>
        <w:rPr/>
        <w:t>錧�</w:t>
      </w:r>
      <w:r>
        <w:rPr/>
        <w:t>@�ЎR�@�W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I�K�C�K�[�Ƃ����񓚂́A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9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</w:t>
      </w:r>
      <w:r>
        <w:rPr/>
        <w:t>ꌧ�</w:t>
      </w:r>
      <w:r>
        <w:rPr/>
        <w:t>@P.N.�@�j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</w:t>
      </w:r>
      <w:r>
        <w:rPr/>
        <w:t>낢�돑���������</w:t>
      </w:r>
      <w:r>
        <w:rPr/>
        <w:t>Ƃ��������ł����A���̕�ɔC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A���P�[�g�̉񓚂Ȃ�ł����A���͂Ȃ�Ƃ���Ă�</w:t>
      </w:r>
      <w:r>
        <w:rPr/>
        <w:t>挎�</w:t>
      </w:r>
      <w:r>
        <w:rPr/>
        <w:t>Փ�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>
          <w:rtl w:val="true"/>
        </w:rPr>
        <w:t>߂</w:t>
      </w:r>
      <w:r>
        <w:rPr/>
        <w:t>���</w:t>
      </w:r>
      <w:r>
        <w:rPr/>
        <w:t>ꍏ�</w:t>
      </w:r>
      <w:r>
        <w:rPr/>
        <w:t>c�u�c�Q�S"�ł��ˁB�����Ԑ̂ɂk�c�ł��o�����́A�����Ȃ��A��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��</w:t>
      </w:r>
      <w:r>
        <w:rPr>
          <w:rtl w:val="true"/>
        </w:rPr>
        <w:t>܂</w:t>
      </w:r>
      <w:r>
        <w:rPr/>
        <w:t>ł͊m��Ɍ��������Ă���g�Ȃ̂ŁA����͔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/>
        <w:t>ꏏ�</w:t>
      </w:r>
      <w:r>
        <w:rPr/>
        <w:t>ɔ���Ȃ���΂Ȃ�Ȃ��̂ŁA���i�͍����</w:t>
      </w:r>
      <w:r>
        <w:rPr/>
        <w:t>݂����</w:t>
      </w:r>
      <w:r>
        <w:rPr/>
        <w:t>ł����A�P���̒P���ł����΁A�S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S������̂Ɏ��Ԃ��|����</w:t>
      </w:r>
      <w:r>
        <w:rPr>
          <w:rtl w:val="true"/>
        </w:rPr>
        <w:t>܂</w:t>
      </w:r>
      <w:r>
        <w:rPr/>
        <w:t>��</w:t>
      </w:r>
      <w:r>
        <w:rPr/>
        <w:t>ˁB�V���[�Y����āA������m��Ă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肪�</w:t>
      </w:r>
      <w:r>
        <w:rPr/>
        <w:t>C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.�@Bunkyo(??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</w:t>
      </w:r>
      <w:r>
        <w:rPr/>
        <w:t>炦�</w:t>
      </w:r>
      <w:r>
        <w:rPr/>
        <w:t>Ȃ��Ȃ�g�Ȃ̂ŁA��������Ɣ�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z�z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6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P.N.�@�Y�I�E�E���A�L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1:C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2: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3:�E�J�[�h�L���v�^�[�����</w:t>
      </w:r>
      <w:r>
        <w:rPr/>
        <w:t>猀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G���@���Q���I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L���v�^�[�����</w:t>
      </w:r>
      <w:r>
        <w:rPr/>
        <w:t>猀��</w:t>
      </w:r>
      <w:r>
        <w:rPr/>
        <w:t>ł́A���łɂk�c����Ă��</w:t>
      </w:r>
      <w:r>
        <w:rPr/>
        <w:t>邯�</w:t>
      </w:r>
      <w:r>
        <w:rPr/>
        <w:t>ǁA�c�u�c�̉</w:t>
      </w:r>
      <w:r>
        <w:rPr/>
        <w:t>掿���</w:t>
      </w:r>
      <w:r>
        <w:rPr/>
        <w:t>ǂ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A�c�u�c�ł̓��^�[�{�b�N�X��^�ł͂Ȃ��X�N�C�[�Y��^�Ȃ̂�|�C���g�i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c�ɂ����ẮA���</w:t>
      </w:r>
      <w:r>
        <w:rPr/>
        <w:t>ꂪ������</w:t>
      </w:r>
      <w:r>
        <w:rPr/>
        <w:t>O�ɂȂ�</w:t>
      </w:r>
      <w:r>
        <w:rPr/>
        <w:t>ׂ��</w:t>
      </w:r>
      <w:r>
        <w:rPr/>
        <w:t>Ȃ̂����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@���Q���I������łɂ��ẮA���</w:t>
      </w:r>
      <w:r>
        <w:rPr>
          <w:rtl w:val="true"/>
        </w:rPr>
        <w:t>܂</w:t>
      </w:r>
      <w:r>
        <w:rPr/>
        <w:t>�</w:t>
      </w:r>
      <w:r>
        <w:rPr/>
        <w:t>ɉ</w:t>
      </w:r>
      <w:r>
        <w:rPr/>
        <w:t>掿�������炵���̂</w:t>
      </w:r>
      <w:r>
        <w:rPr/>
        <w:t>ŁA�r�W���A���}�j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Ӗ��ŗv�`�F�b�N�Ƃ������ƂŁ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u�c�́A�\�t�g�A�n�[�h�Ƃ�A�</w:t>
      </w:r>
      <w:r>
        <w:rPr>
          <w:rtl w:val="true"/>
        </w:rPr>
        <w:t>܂��܂</w:t>
      </w:r>
      <w:r>
        <w:rPr/>
        <w:t>���</w:t>
      </w:r>
      <w:r>
        <w:rPr/>
        <w:t>P���</w:t>
      </w:r>
      <w:r>
        <w:rPr/>
        <w:t>ׂ����</w:t>
      </w:r>
      <w:r>
        <w:rPr/>
        <w:t>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ڂ</w:t>
      </w:r>
      <w:r>
        <w:rPr/>
        <w:t>�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ƃL�������̂Ŋ������</w:t>
      </w:r>
      <w:r>
        <w:rPr>
          <w:rtl w:val="true"/>
        </w:rPr>
        <w:t>܂</w:t>
      </w:r>
      <w:r>
        <w:rPr/>
        <w:t>��</w:t>
      </w:r>
      <w:r>
        <w:rPr/>
        <w:t>j�̂ŁA�I���I�ɂ́A�����΂</w:t>
      </w:r>
      <w:r>
        <w:rPr/>
        <w:t>炭�͂</w:t>
      </w:r>
      <w:r>
        <w:rPr/>
        <w:t>k�c�ł����</w:t>
      </w:r>
      <w:r>
        <w:rPr/>
        <w:t>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ŁA�k�c��p�@�̃X�X���Ȃǂ�E�E�E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̎��Y�</w:t>
      </w:r>
      <w:r>
        <w:rPr>
          <w:rtl w:val="true"/>
        </w:rPr>
        <w:t>𐶂</w:t>
      </w:r>
      <w:r>
        <w:rPr/>
        <w:t>����A���A�</w:t>
      </w:r>
      <w:r>
        <w:rPr/>
        <w:t>掿�</w:t>
      </w:r>
      <w:r>
        <w:rPr/>
        <w:t>ɂ������Ȃ�AHLD-X0�AHLD-X9�ALD-X1�ALD-S9���̂k�c�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i�S��Pioneer���c�j�BCLD-959�i�k�c�^�b�c���p�j��ǂ��ł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A����</w:t>
      </w:r>
      <w:r>
        <w:rPr>
          <w:rtl w:val="true"/>
        </w:rPr>
        <w:t>܂</w:t>
      </w:r>
      <w:r>
        <w:rPr/>
        <w:t>Ŏg��Ă���CLD-737���̏Ⴕ�Ĕ��������</w:t>
      </w:r>
      <w:r>
        <w:rPr/>
        <w:t>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��Ȃ�A�c�u�c�^�k�c���p�@�ɂ��</w:t>
      </w:r>
      <w:r>
        <w:rPr/>
        <w:t>悤�</w:t>
      </w:r>
      <w:r>
        <w:rPr/>
        <w:t>v�Ǝv���Ȃ���A�D�y�s��̖^�d�C���</w:t>
      </w:r>
      <w:r>
        <w:rPr/>
        <w:t>֑���</w:t>
      </w:r>
      <w:r>
        <w:rPr/>
        <w:t>^�т</w:t>
      </w:r>
      <w:r>
        <w:rPr>
          <w:rtl w:val="true"/>
        </w:rPr>
        <w:t>܂</w:t>
      </w:r>
      <w:r>
        <w:rPr/>
        <w:t>������</w:t>
      </w:r>
      <w:r>
        <w:rPr/>
        <w:t>c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����uAV MAGAZINE 1992 No.9�v�i�Z�p�V���Њ��j�̂k�c�ŁALD-S9��DVL-H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u�c�^�k�c���p�j�̂k�c�̉</w:t>
      </w:r>
      <w:r>
        <w:rPr/>
        <w:t>掿��</w:t>
      </w:r>
      <w:r>
        <w:rPr/>
        <w:t>`�F�b�N�����Ƃ���A�</w:t>
      </w:r>
      <w:r>
        <w:rPr/>
        <w:t>𑜊��</w:t>
      </w:r>
      <w:r>
        <w:rPr/>
        <w:t>ƐF��</w:t>
      </w:r>
      <w:r>
        <w:rPr/>
        <w:t>肪</w:t>
      </w:r>
      <w:r>
        <w:rPr/>
        <w:t>LD-S9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̂ŁALD-S9��w��Ă��</w:t>
      </w:r>
      <w:r>
        <w:rPr>
          <w:rtl w:val="true"/>
        </w:rPr>
        <w:t>܂��܂</w:t>
      </w:r>
      <w:r>
        <w:rPr/>
        <w:t>����</w:t>
      </w:r>
      <w:r>
        <w:rPr/>
        <w:t>i���A���̂��X�ł́A���̃R�����g�̉e����LD-S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�ɂR�</w:t>
      </w:r>
      <w:r>
        <w:rPr/>
        <w:t>䔄�ꂽ�����</w:t>
      </w:r>
      <w:r>
        <w:rPr/>
        <w:t>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ŁA�������Ȃ�A����A��p�@��g��Ă</w:t>
      </w:r>
      <w:r>
        <w:rPr/>
        <w:t>݂</w:t>
      </w:r>
      <w:r>
        <w:rPr/>
        <w:t>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%/PP("�k�C���@���p�@����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VD�́u����ŃJ�[�h�L���v�^�[������v�͂��Ȃ�</w:t>
      </w:r>
      <w:r>
        <w:rPr/>
        <w:t>撣��</w:t>
      </w:r>
      <w:r>
        <w:rPr/>
        <w:t>Ă���</w:t>
      </w:r>
      <w:r>
        <w:rPr/>
        <w:t>炵���</w:t>
      </w:r>
      <w:r>
        <w:rPr/>
        <w:t>A�</w:t>
      </w:r>
      <w:r>
        <w:rPr/>
        <w:t>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ɂ����</w:t>
      </w:r>
      <w:r>
        <w:rPr/>
        <w:t>炵�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Q�[�����{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�F�a�Q�|�`�|���ň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Q�͂c�u�c��������Ƃ����̂ŁA�\�t�g���ɍw��</w:t>
      </w:r>
      <w:r>
        <w:rPr>
          <w:rtl w:val="true"/>
        </w:rPr>
        <w:t>܂</w:t>
      </w:r>
      <w:r>
        <w:rPr/>
        <w:t>����</w:t>
      </w:r>
      <w:r>
        <w:rPr/>
        <w:t>B���A���</w:t>
      </w:r>
      <w:r>
        <w:rPr>
          <w:rtl w:val="true"/>
        </w:rPr>
        <w:t>܂</w:t>
      </w:r>
      <w:r>
        <w:rPr/>
        <w:t>��</w:t>
      </w:r>
      <w:r>
        <w:rPr/>
        <w:t>ɂo�r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Ȃ��̂Ń\�t�g���ĂȂ��ł��B����ĕρ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Q�������Ă��Ȃ��</w:t>
      </w:r>
      <w:r>
        <w:rPr/>
        <w:t>킯�</w:t>
      </w:r>
      <w:r>
        <w:rPr/>
        <w:t>ł͂Ȃ��A�P�Ɏ��Ԃ��Ȃ��A�o�r�Q�𔃂�Ă��</w:t>
      </w:r>
      <w:r>
        <w:rPr>
          <w:rtl w:val="true"/>
        </w:rPr>
        <w:t>܂</w:t>
      </w:r>
      <w:r>
        <w:rPr/>
        <w:t>��</w:t>
      </w:r>
      <w:r>
        <w:rPr/>
        <w:t>ƃQ�[�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s�@�</w:t>
      </w:r>
      <w:r>
        <w:rPr/>
        <w:t>؉��</w:t>
      </w:r>
      <w:r>
        <w:rPr/>
        <w:t>@���V(3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B���Ȃ񂩁A�����̂c�u�c���P�O����z���Ă��</w:t>
      </w:r>
      <w:r>
        <w:rPr>
          <w:rtl w:val="true"/>
        </w:rPr>
        <w:t>܂</w:t>
      </w:r>
      <w:r>
        <w:rPr/>
        <w:t>���</w:t>
      </w:r>
      <w:r>
        <w:rPr/>
        <w:t>Ƃ�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Ɏ����̂c�u�c�v���C���[���Ă��</w:t>
      </w:r>
      <w:r>
        <w:rPr>
          <w:rtl w:val="true"/>
        </w:rPr>
        <w:t>܂</w:t>
      </w:r>
      <w:r>
        <w:rPr/>
        <w:t>��񂩂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u�c�\�t�g�u���</w:t>
      </w:r>
      <w:r>
        <w:rPr>
          <w:rtl w:val="true"/>
        </w:rPr>
        <w:t>ق̒</w:t>
      </w:r>
      <w:r>
        <w:rPr/>
        <w:t>f�R�v�u�X�y�[�X�E�W�����v�̂Q�{�̂</w:t>
      </w:r>
      <w:r>
        <w:rPr>
          <w:rtl w:val="true"/>
        </w:rPr>
        <w:t>ݎ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肵�</w:t>
      </w:r>
      <w:r>
        <w:rPr/>
        <w:t>Ă����̂łc�u�c������</w:t>
      </w:r>
      <w:r>
        <w:rPr/>
        <w:t>邩�</w:t>
      </w:r>
      <w:r>
        <w:rPr/>
        <w:t>e�X�g�p�ɔ����</w:t>
      </w:r>
      <w:r>
        <w:rPr>
          <w:rtl w:val="true"/>
        </w:rPr>
        <w:t>܂</w:t>
      </w:r>
      <w:r>
        <w:rPr/>
        <w:t>����</w:t>
      </w:r>
      <w:r>
        <w:rPr/>
        <w:t>B���j�^�[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ꂢ�</w:t>
      </w:r>
      <w:r>
        <w:rPr/>
        <w:t>ł����B�o�r�Q��q�f�a�o�͂Ō����</w:t>
      </w:r>
      <w:r>
        <w:rPr/>
        <w:t>炫�ꂢ�</w:t>
      </w:r>
      <w:r>
        <w:rPr/>
        <w:t>ł��</w:t>
      </w:r>
      <w:r>
        <w:rPr/>
        <w:t>傤�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Ɍ��@�R�{�@�F�V(4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i�Q�j�p�q�f�a�P�[�u���͏o�</w:t>
      </w:r>
      <w:r>
        <w:rPr/>
        <w:t>ׂ��</w:t>
      </w:r>
      <w:r>
        <w:rPr/>
        <w:t>Ȃ��Ȃ�Ă</w:t>
      </w:r>
      <w:r>
        <w:rPr/>
        <w:t>邻�������</w:t>
      </w:r>
      <w:r>
        <w:rPr/>
        <w:t>B�o�r�Q��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</w:t>
      </w:r>
      <w:r>
        <w:rPr>
          <w:rtl w:val="true"/>
        </w:rPr>
        <w:t>܂��܂</w:t>
      </w:r>
      <w:r>
        <w:rPr/>
        <w:t>������</w:t>
      </w:r>
      <w:r>
        <w:rPr/>
        <w:t>邩�</w:t>
      </w:r>
      <w:r>
        <w:rPr/>
        <w:t>Ȃ��B���ȊO�́B�����A���j�^�i�����CZ614D�j�̃w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ɂȂ�B���</w:t>
      </w:r>
      <w:r>
        <w:rPr>
          <w:rtl w:val="true"/>
        </w:rPr>
        <w:t>ۂ</w:t>
      </w:r>
      <w:r>
        <w:rPr/>
        <w:t>X�N�ɂȂ�̂��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4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a�̎R���@P.N.�@�Ă񂱂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��Ă͂Ȃ�ł����A�ǎ҂���Ј�̐����̕��</w:t>
      </w:r>
      <w:r>
        <w:rPr/>
        <w:t>厖�</w:t>
      </w:r>
      <w:r>
        <w:rPr/>
        <w:t>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Ə����ł����A���</w:t>
      </w:r>
      <w:r>
        <w:rPr>
          <w:rtl w:val="true"/>
        </w:rPr>
        <w:t>܂</w:t>
      </w:r>
      <w:r>
        <w:rPr/>
        <w:t>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A���P�[�g�̌��ł����A��͂��h�ł��</w:t>
      </w:r>
      <w:r>
        <w:rPr/>
        <w:t>傤���</w:t>
      </w:r>
      <w:r>
        <w:rPr/>
        <w:t>B�ł�A�{���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A�I�[�K�X�̕�D���ȃL���������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ǖY��Ă��</w:t>
      </w:r>
      <w:r>
        <w:rPr>
          <w:rtl w:val="true"/>
        </w:rPr>
        <w:t>܂��܂</w:t>
      </w:r>
      <w:r>
        <w:rPr/>
        <w:t>������</w:t>
      </w:r>
      <w:r>
        <w:rPr/>
        <w:t>B����xDVD�Ō������̂́u�����󐢋I�I�[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̕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ɓ��@�`�K(4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҂���Ă̂��̐��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A�͂�����̑</w:t>
      </w:r>
      <w:r>
        <w:rPr/>
        <w:t>䎌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HK��Ă���A����</w:t>
      </w:r>
      <w:r>
        <w:rPr/>
        <w:t>炱�ꂩ��͂</w:t>
      </w:r>
      <w:r>
        <w:rPr/>
        <w:t>a�r�f�W�^���ő��`�����l�����ǂ���������</w:t>
      </w:r>
      <w:r>
        <w:rPr/>
        <w:t>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A�Ȃ�</w:t>
      </w:r>
      <w:r>
        <w:rPr>
          <w:rtl w:val="true"/>
        </w:rPr>
        <w:t>ڑ</w:t>
      </w:r>
      <w:r>
        <w:rPr/>
        <w:t>��</w:t>
      </w:r>
      <w:r>
        <w:rPr/>
        <w:t>`�����l���⌾���Ă�A�b�q���̍�_���A�n���t�ǁA�</w:t>
      </w:r>
      <w:r>
        <w:rPr>
          <w:rtl w:val="true"/>
        </w:rPr>
        <w:t>ݍ</w:t>
      </w:r>
      <w:r>
        <w:rPr/>
        <w:t>�</w:t>
      </w:r>
      <w:r>
        <w:rPr/>
        <w:t>u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�P�A�b�r�̂S�g�������p����̂́A�ǂ����Ǝv���</w:t>
      </w:r>
      <w:r>
        <w:rPr>
          <w:rtl w:val="true"/>
        </w:rPr>
        <w:t>܂</w:t>
      </w:r>
      <w:r>
        <w:rPr/>
        <w:t>����</w:t>
      </w:r>
      <w:r>
        <w:rPr/>
        <w:t>ˁB�</w:t>
      </w:r>
      <w:r>
        <w:rPr>
          <w:rtl w:val="true"/>
        </w:rPr>
        <w:t>܂</w:t>
      </w:r>
      <w:r>
        <w:rPr/>
        <w:t>��</w:t>
      </w:r>
      <w:r>
        <w:rPr/>
        <w:t>Ƃ̓x����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Ŋ֌W����</w:t>
      </w:r>
      <w:r>
        <w:rPr>
          <w:rtl w:val="true"/>
        </w:rPr>
        <w:t>܂</w:t>
      </w:r>
      <w:r>
        <w:rPr/>
        <w:t>��񂯂</w:t>
      </w:r>
      <w:r>
        <w:rPr/>
        <w:t>ǁB�f�B���N�s�u�����Ȃ</w:t>
      </w:r>
      <w:r>
        <w:rPr/>
        <w:t>鎖�₵�</w:t>
      </w:r>
      <w:r>
        <w:rPr/>
        <w:t>A�b�`�s�u����Ȃ��Ƃ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W�^���Ń}���`���f�B�A�Ȑ����Ƃ́A�����ɏZ��ł</w:t>
      </w:r>
      <w:r>
        <w:rPr/>
        <w:t>邩���薳���</w:t>
      </w:r>
      <w:r>
        <w:rPr/>
        <w:t>ł��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A���P�[�g�i�H�j�̓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A���Ӄ��W�I�ŉ��������������̐�������Ă���ŁA�Ȃ�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{�@��</w:t>
      </w:r>
      <w:r>
        <w:rPr/>
        <w:t>؁</w:t>
      </w:r>
      <w:r>
        <w:rPr/>
        <w:t>@�Õv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A���P�[�g�B�</w:t>
      </w:r>
      <w:r>
        <w:rPr>
          <w:rtl w:val="true"/>
        </w:rPr>
        <w:t>֐��ق</w:t>
      </w:r>
      <w:r>
        <w:rPr/>
        <w:t>ł���</w:t>
      </w:r>
      <w:r>
        <w:rPr/>
        <w:t>ׂ</w:t>
      </w:r>
      <w:r>
        <w:rPr/>
        <w:t>閂����</w:t>
      </w:r>
      <w:r>
        <w:rPr/>
        <w:t>q��āA����</w:t>
      </w:r>
      <w:r>
        <w:rPr>
          <w:rtl w:val="true"/>
        </w:rPr>
        <w:t>܂</w:t>
      </w:r>
      <w:r>
        <w:rPr/>
        <w:t>肢�</w:t>
      </w:r>
      <w:r>
        <w:rPr/>
        <w:t>Ȃ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͂</w:t>
      </w:r>
      <w:r>
        <w:rPr/>
        <w:t>킩���</w:t>
      </w:r>
      <w:r>
        <w:rPr/>
        <w:t>ł�Ȃ��ł����B���`�����l���Ƃ���Ă�A���g���Ȃ��c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̂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1:A2  Q2:B  Q3:�u�p�g���C�o�[�Q�v�Ƃ��u�U�k�v�Ƃ��c�B�u�V�g�̂��</w:t>
      </w:r>
      <w:r>
        <w:rPr>
          <w:rtl w:val="true"/>
        </w:rPr>
        <w:t>܂</w:t>
      </w:r>
      <w:r>
        <w:rPr/>
        <w:t>��</w:t>
      </w:r>
      <w:r>
        <w:rPr/>
        <w:t>v��Ăc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ĂȂ����</w:t>
      </w:r>
      <w:r>
        <w:rPr/>
        <w:t>납�</w:t>
      </w:r>
      <w:r>
        <w:rPr/>
        <w:t>c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P�[�g�̂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肽���</w:t>
      </w:r>
      <w:r>
        <w:rPr/>
        <w:t>l�r�F�}���T�C�B�</w:t>
      </w:r>
      <w:r>
        <w:rPr/>
        <w:t>ؐ��̏</w:t>
      </w:r>
      <w:r>
        <w:rPr/>
        <w:t>d�͂�U��</w:t>
      </w:r>
      <w:r>
        <w:rPr/>
        <w:t>؂</w:t>
      </w:r>
      <w:r>
        <w:rPr/>
        <w:t>鐄�</w:t>
      </w:r>
      <w:r>
        <w:rPr/>
        <w:t>i�͂Ƀ��������B���Ԃ񂻂̌�Q���Q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q�E�q���C���F���̎�̂͂���</w:t>
      </w:r>
      <w:r>
        <w:rPr>
          <w:rtl w:val="true"/>
        </w:rPr>
        <w:t>܂</w:t>
      </w:r>
      <w:r>
        <w:rPr/>
        <w:t>茩�</w:t>
      </w:r>
      <w:r>
        <w:rPr/>
        <w:t>ĂȂ����B�������͌��Ă����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R�i���̊D��������񂪂��[���[���ȁB����</w:t>
      </w:r>
      <w:r>
        <w:rPr>
          <w:rtl w:val="true"/>
        </w:rPr>
        <w:t>܂</w:t>
      </w:r>
      <w:r>
        <w:rPr/>
        <w:t>�</w:t>
      </w:r>
      <w:r>
        <w:rPr/>
        <w:t>o�Ă��Ȃ����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~�����C�E��F�ǂ����p�X�B����A�z���g�Ɂ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>
          <w:rtl w:val="true"/>
        </w:rPr>
        <w:t>ץ�ذ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Ɍ��@�</w:t>
      </w:r>
      <w:r>
        <w:rPr/>
        <w:t>ؑ��</w:t>
      </w:r>
      <w:r>
        <w:rPr/>
        <w:t>@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����ǁA�L���s�[�i��station�j��āA�����ƃn�X�L�[�ȃV���~�[�i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j��Ă����</w:t>
      </w:r>
      <w:r>
        <w:rPr>
          <w:rtl w:val="true"/>
        </w:rPr>
        <w:t>܂</w:t>
      </w:r>
      <w:r>
        <w:rPr/>
        <w:t>���</w:t>
      </w:r>
      <w:r>
        <w:rPr/>
        <w:t>ł������H�@�</w:t>
      </w:r>
      <w:r>
        <w:rPr>
          <w:rtl w:val="true"/>
        </w:rPr>
        <w:t>܁</w:t>
      </w:r>
      <w:r>
        <w:rPr/>
        <w:t>A����͋v�ă`�����ЂƂ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>
          <w:rtl w:val="true"/>
        </w:rPr>
        <w:t>֐</w:t>
      </w:r>
      <w:r>
        <w:rPr/>
        <w:t>����</w:t>
      </w:r>
      <w:r>
        <w:rPr/>
        <w:t xml:space="preserve">[�J����ƁI�i��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x���̘b�A�ʂɋ���Ⴕ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悭�����</w:t>
      </w:r>
      <w:r>
        <w:rPr>
          <w:rtl w:val="true"/>
        </w:rPr>
        <w:t>܂</w:t>
      </w:r>
      <w:r>
        <w:rPr/>
        <w:t>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</w:t>
      </w:r>
      <w:r>
        <w:rPr/>
        <w:t>쏊���</w:t>
      </w:r>
      <w:r>
        <w:rPr/>
        <w:t>������̎q�������M���b�ƕ��</w:t>
      </w:r>
      <w:r>
        <w:rPr>
          <w:rtl w:val="true"/>
        </w:rPr>
        <w:t>߂</w:t>
      </w:r>
      <w:r>
        <w:rPr/>
        <w:t>āA/�u�������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l�A�</w:t>
      </w:r>
      <w:r>
        <w:rPr/>
        <w:t>悭����</w:t>
      </w:r>
      <w:r>
        <w:rPr/>
        <w:t>΂���ˁv/�Ƃ�����Ă����</w:t>
      </w:r>
      <w:r>
        <w:rPr/>
        <w:t>鏊�</w:t>
      </w:r>
      <w:r>
        <w:rPr/>
        <w:t>ł���B���̎q����Ȃ��H�@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v�̔[�</w:t>
      </w:r>
      <w:r>
        <w:rPr>
          <w:rtl w:val="true"/>
        </w:rPr>
        <w:t>߂</w:t>
      </w:r>
      <w:r>
        <w:rPr/>
        <w:t>ǂ��Ǝ󂯎�</w:t>
      </w:r>
      <w:r>
        <w:rPr/>
        <w:t>邩�</w:t>
      </w:r>
      <w:r>
        <w:rPr/>
        <w:t>A�\�</w:t>
      </w:r>
      <w:r>
        <w:rPr/>
        <w:t>ꑫ���</w:t>
      </w:r>
      <w:r>
        <w:rPr/>
        <w:t>Ƃ�������ǂ��B���́A�</w:t>
      </w:r>
      <w:r>
        <w:rPr>
          <w:rtl w:val="true"/>
        </w:rPr>
        <w:t>܂</w:t>
      </w:r>
      <w:r>
        <w:rPr/>
        <w:t>��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�Ƃ�WIN�}�V���ł̓��[���̃v�����r�f�I��MPEG�������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NOISE�̂b�c�͂�������MP3�ɂȂ�Ă����B�C���^�[�l�b�g���</w:t>
      </w:r>
      <w:r>
        <w:rPr/>
        <w:t>烁�</w:t>
      </w:r>
      <w:r>
        <w:rPr/>
        <w:t>K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10�N�O�ɖ��������E�́A�Ⴄ�v���b�g�t�H�[���Ŏ��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ł��B��������Ȃ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^���ɁuX68k�ɑ��</w:t>
      </w:r>
      <w:r>
        <w:rPr/>
        <w:t>𗧂</w:t>
      </w:r>
      <w:r>
        <w:rPr/>
        <w:t>Ă�v�Ƃ����|�̓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O�̐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ǂ���̂Ȃ̂ɂˁB���ƁA�j�̑��Ȃ񂴃E�U�����������</w:t>
      </w:r>
      <w:r>
        <w:rPr/>
        <w:t>瑁���</w:t>
      </w:r>
      <w:r>
        <w:rPr/>
        <w:t>L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�H�@�X���}�Z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P�[�g�̓��B�y����̃t�@��������̂ŁA�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�A���P�[�g�́A�ǂ�</w:t>
      </w:r>
      <w:r>
        <w:rPr/>
        <w:t>݁</w:t>
      </w:r>
      <w:r>
        <w:rPr/>
        <w:t>H�@������</w:t>
      </w:r>
      <w:r>
        <w:rPr/>
        <w:t>牴�͊</w:t>
      </w:r>
      <w:r>
        <w:rPr>
          <w:rtl w:val="true"/>
        </w:rPr>
        <w:t>֐</w:t>
      </w:r>
      <w:r>
        <w:rPr/>
        <w:t>搶�</w:t>
      </w:r>
      <w:r>
        <w:rPr/>
        <w:t>Ƃ������łЂƂB�c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̋������ȏ����</w:t>
      </w:r>
      <w:r>
        <w:rPr>
          <w:rtl w:val="true"/>
        </w:rPr>
        <w:t>قِ�߂</w:t>
      </w:r>
      <w:r>
        <w:rPr/>
        <w:t>ďƂ�</w:t>
      </w:r>
      <w:r>
        <w:rPr/>
        <w:t>鏊��</w:t>
      </w:r>
      <w:r>
        <w:rPr/>
        <w:t>ăT�C�R�[�ł���ˁB���Ɗ</w:t>
      </w:r>
      <w:r>
        <w:rPr>
          <w:rtl w:val="true"/>
        </w:rPr>
        <w:t>֐</w:t>
      </w:r>
      <w:r>
        <w:rPr/>
        <w:t>搶��</w:t>
      </w:r>
      <w:r>
        <w:rPr/>
        <w:t>Ău�V�l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P�C�Ɏ��Ă��ˁB���A�ł��u�ЂȂƂ��������ǂ����</w:t>
      </w:r>
      <w:r>
        <w:rPr/>
        <w:t>悤�</w:t>
      </w:r>
      <w:r>
        <w:rPr/>
        <w:t>B���̎��͑f�q�����Ď��łЂƂ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W�A���O�����L���[�u�́u�R�~�b�N �R�~���j�P�[�V����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̍ŐV���̎��p�b�P�[�W���Ă��ĂˁB�����A���</w:t>
      </w:r>
      <w:r>
        <w:rPr/>
        <w:t>ꂪ�</w:t>
      </w:r>
      <w:r>
        <w:rPr/>
        <w:t>Ō</w:t>
      </w:r>
      <w:r>
        <w:rPr/>
        <w:t>ゾ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�V�h���t�g�v���X�����Ńg�[�N���C�u��X���Ă</w:t>
      </w:r>
      <w:r>
        <w:rPr>
          <w:rtl w:val="true"/>
        </w:rPr>
        <w:t>܂</w:t>
      </w:r>
      <w:r>
        <w:rPr/>
        <w:t>��</w:t>
      </w:r>
      <w:r>
        <w:rPr/>
        <w:t>B����́A�</w:t>
      </w:r>
      <w:r>
        <w:rPr>
          <w:rtl w:val="true"/>
        </w:rPr>
        <w:t>܂</w:t>
      </w:r>
      <w:r>
        <w:rPr/>
        <w:t>��</w:t>
      </w:r>
      <w:r>
        <w:rPr/>
        <w:t>G���Q�[�Ƃ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�̘b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ˁB�uX68k's�v�̖��O����</w:t>
      </w:r>
      <w:r>
        <w:rPr/>
        <w:t>璮���</w:t>
      </w:r>
      <w:r>
        <w:rPr/>
        <w:t>ɗ��ĉ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X�́@��(3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A�ǂ�</w:t>
      </w:r>
      <w:r>
        <w:rPr/>
        <w:t>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A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{�@P.N.�@MADOKA(29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:A1�i919������</w:t>
      </w:r>
      <w:r>
        <w:rPr/>
        <w:t>肵�</w:t>
      </w:r>
      <w:r>
        <w:rPr/>
        <w:t>āj�i����A3�c��p�C�I�j�A��SCSI�̂�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: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:�K�I�K�C�K�[�iDVD BOX�~�Q�{OVA����āc�j�������Ăˁ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ϒe�</w:t>
      </w:r>
      <w:r>
        <w:rPr>
          <w:rtl w:val="true"/>
        </w:rPr>
        <w:t>ۂ</w:t>
      </w:r>
      <w:r>
        <w:rPr/>
        <w:t>w�̂Ƃ��c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u�c�Ń{�g���Y�łˁ[���ȁ[�B���[���≴�u�g�~�m�v���u�^�J�n�V�v����ȁ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D BOX�̃K���A���Ƃ����</w:t>
      </w:r>
      <w:r>
        <w:rPr/>
        <w:t>낪��</w:t>
      </w:r>
      <w:r>
        <w:rPr/>
        <w:t>Ă</w:t>
      </w:r>
      <w:r>
        <w:rPr/>
        <w:t>邵�</w:t>
      </w:r>
      <w:r>
        <w:rPr/>
        <w:t>A�K�T���L��c�u�c�ł����Ă</w:t>
      </w:r>
      <w:r>
        <w:rPr/>
        <w:t>邵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Y�i�[����{�g���Y�����ˁ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c�}�W�J���G�~���������H�@���[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C�����c���[��A�u�ɓ��T�G��v��Ă���͖�������H�@�����΂�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��̓}�N���X�����X�s�[�_�ł��B�i���J������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VINE[LUV] (C)���</w:t>
      </w:r>
      <w:r>
        <w:rPr>
          <w:rtl w:val="true"/>
        </w:rPr>
        <w:t>ڂ</w:t>
      </w:r>
      <w:r>
        <w:rPr/>
        <w:t>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�͐�����j�󂷂</w:t>
      </w:r>
      <w:r>
        <w:rPr/>
        <w:t>邩��</w:t>
      </w:r>
      <w:r>
        <w:rPr/>
        <w:t>A���������Ȃ������ł����c��������x���Q�̃{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ˁ[�B�i�}�E�X�ŏo���</w:t>
      </w:r>
      <w:r>
        <w:rPr/>
        <w:t>邩����</w:t>
      </w:r>
      <w:r>
        <w:rPr/>
        <w:t>ȃQ�[��!!�j���y��CD-DA�A���͖����B�Ȃ��fps���R���R���ƕϓ�����񂶂Ⴀ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Q�[���͂ӂ[�̃A�N�V�����q�o�f�i��[�c�n�r�̂���̃\�t�g�</w:t>
      </w:r>
      <w:r>
        <w:rPr/>
        <w:t>݂������</w:t>
      </w:r>
      <w:r>
        <w:rPr/>
        <w:t>H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Z�X�������[ (C)�J�N�e���\�t�g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q�o�f�΂������Ă��̂ŗV��łȂ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MIDI��SC88�Ƃ��w�f�Ƃ��Ή��A���͂R�l��������B��ʂ̓L���[�Ȃ񂾂��Ǐ�����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>
          <w:rtl w:val="true"/>
        </w:rPr>
        <w:t>܂</w:t>
      </w:r>
      <w:r>
        <w:rPr/>
        <w:t>ŃX���[�ɂȂ�B�A�N�V�����H�q�o�f�A�`�b�v�L���������</w:t>
      </w:r>
      <w:r>
        <w:rPr/>
        <w:t>킢���</w:t>
      </w:r>
      <w:r>
        <w:rPr/>
        <w:t>ˁ[�A�Ȃ񂩃R�G�[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�o�l"�c���ψ</w:t>
      </w:r>
      <w:r>
        <w:rPr/>
        <w:t>琬���</w:t>
      </w:r>
      <w:r>
        <w:rPr/>
        <w:t>m�Ȃ̂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ȃA�N�V�����q�o�f�́u�����`��Q�v���ȁB���</w:t>
      </w:r>
      <w:r>
        <w:rPr/>
        <w:t>ꂪ���</w:t>
      </w:r>
      <w:r>
        <w:rPr/>
        <w:t>[�́i�o�O������Ă�!!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l�c�́u�g�A�v�Ƃ��r�r�́u�v�����Z�X�N���E���v�c�B���̂��</w:t>
      </w:r>
      <w:r>
        <w:rPr/>
        <w:t>炢�����</w:t>
      </w:r>
      <w:r>
        <w:rPr/>
        <w:t>Ă</w:t>
      </w:r>
      <w:r>
        <w:rPr>
          <w:rtl w:val="true"/>
        </w:rPr>
        <w:t>ق</w:t>
      </w:r>
      <w:r>
        <w:rPr/>
        <w:t>�����̂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A�N�V�����q�o�f�Ȃ�Č������c�i���ł�n�}��Ă</w:t>
      </w:r>
      <w:r>
        <w:rPr/>
        <w:t>邵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t���@���@��(3x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A�u�K�I�K�C�K�[�v�͍���̃A���P�[�g��No.1�ł������A�u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v�i�ł�����ˁH�j�͓��Ă��</w:t>
      </w:r>
      <w:r>
        <w:rPr>
          <w:rtl w:val="true"/>
        </w:rPr>
        <w:t>܂</w:t>
      </w:r>
      <w:r>
        <w:rPr/>
        <w:t>���</w:t>
      </w:r>
      <w:r>
        <w:rPr/>
        <w:t>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��P�[�g�A����A1�|A�|�E�҉��K�I�K�C�K�[FINAL��ĂƂ���ł��B68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`�̂Ƃ������E�C�ƃK�b�c�ł̂����Ȃ�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��P�[�g�͓����͒f�R�~�����C�h�ł����ˁB����Ⴉ������B��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łł͖������ȁB�f��ł͔</w:t>
      </w:r>
      <w:r>
        <w:rPr>
          <w:rtl w:val="true"/>
        </w:rPr>
        <w:t>ޏ</w:t>
      </w:r>
      <w:r>
        <w:rPr/>
        <w:t>��̂��</w:t>
      </w:r>
      <w:r>
        <w:rPr/>
        <w:t>ꂢ�</w:t>
      </w:r>
      <w:r>
        <w:rPr/>
        <w:t>Ȃӂ���͂�����</w:t>
      </w:r>
      <w:r>
        <w:rPr>
          <w:rtl w:val="true"/>
        </w:rPr>
        <w:t>ۂ</w:t>
      </w:r>
      <w:r>
        <w:rPr/>
        <w:t>Ɏc��Ă��</w:t>
      </w:r>
      <w:r>
        <w:rPr/>
        <w:t>肷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Ђ��Ƃ��đ��t�F�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��@�</w:t>
      </w:r>
      <w:r>
        <w:rPr/>
        <w:t>ꍂ</w:t>
      </w:r>
      <w:r>
        <w:rPr/>
        <w:t>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K�b�c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�"����"�h�ł��B���i�͋C��Ȑl���Ƃ����</w:t>
      </w:r>
      <w:r>
        <w:rPr/>
        <w:t>茩����</w:t>
      </w:r>
      <w:r>
        <w:rPr/>
        <w:t>A�</w:t>
      </w:r>
      <w:r>
        <w:rPr/>
        <w:t>ア�����</w:t>
      </w:r>
      <w:r>
        <w:rPr/>
        <w:t>B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񂩎</w:t>
      </w:r>
      <w:r>
        <w:rPr/>
        <w:t>ア��</w:t>
      </w:r>
      <w:r>
        <w:rPr/>
        <w:t>ł��B�</w:t>
      </w:r>
      <w:r>
        <w:rPr>
          <w:rtl w:val="true"/>
        </w:rPr>
        <w:t>܁</w:t>
      </w:r>
      <w:r>
        <w:rPr/>
        <w:t>A����ɂ͂���ȏ�ʂɏo���</w:t>
      </w:r>
      <w:r>
        <w:rPr/>
        <w:t>킷���</w:t>
      </w:r>
      <w:r>
        <w:rPr/>
        <w:t>Ƃ͂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�@�</w:t>
      </w:r>
      <w:r>
        <w:rPr>
          <w:rtl w:val="true"/>
        </w:rPr>
        <w:t>ב�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̃}�}�S�g������ł�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̂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3�|A�|�J�[�h�L���v�^�[������i��P��s�u�V���[�Y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��[������Ƃ���Ă�A��̔�����E�C���h�E�Y�}�V����DVD-R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������ł��B�\�t�g�̃^�C�g����Q�{�</w:t>
      </w:r>
      <w:r>
        <w:rPr>
          <w:rtl w:val="true"/>
        </w:rPr>
        <w:t>܂</w:t>
      </w:r>
      <w:r>
        <w:rPr/>
        <w:t>łł����H�@���`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A��T�ɂ��Ė</w:t>
      </w:r>
      <w:r>
        <w:rPr/>
        <w:t>ؔ</w:t>
      </w:r>
      <w:r>
        <w:rPr/>
        <w:t>V�{����̑�P��V���[�Y�𔃂�Ă��</w:t>
      </w:r>
      <w:r>
        <w:rPr/>
        <w:t>邾���</w:t>
      </w:r>
      <w:r>
        <w:rPr/>
        <w:t>Ȃ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΁j�@�������S������</w:t>
      </w:r>
      <w:r>
        <w:rPr/>
        <w:t>猀��</w:t>
      </w:r>
      <w:r>
        <w:rPr/>
        <w:t>Łi�X�N�C�[�Y������j�Ƃ��A�E�e�i�Ƃ��A�L�n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</w:t>
      </w:r>
      <w:r>
        <w:rPr>
          <w:rtl w:val="true"/>
        </w:rPr>
        <w:t>܂</w:t>
      </w:r>
      <w:r>
        <w:rPr/>
        <w:t>��񂪁</w:t>
      </w:r>
      <w:r>
        <w:rPr/>
        <w:t>B�Ƃ���ŃA���P�[�g�̉񓚗�ł����ǁA�u���Ȃ</w:t>
      </w:r>
      <w:r>
        <w:rPr/>
        <w:t>肱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v�Ȃ</w:t>
      </w:r>
      <w:r>
        <w:rPr/>
        <w:t>班�</w:t>
      </w:r>
      <w:r>
        <w:rPr/>
        <w:t>Ȃ��Ƃ�DVL-H9���</w:t>
      </w:r>
      <w:r>
        <w:rPr/>
        <w:t>炢�</w:t>
      </w:r>
      <w:r>
        <w:rPr/>
        <w:t>ɂ͂��Ȃ��Ƃ����Ȃ��񂶂�Ȃ��ł��</w:t>
      </w:r>
      <w:r>
        <w:rPr/>
        <w:t>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{����̃A���P�[�g�͂</w:t>
      </w:r>
      <w:r>
        <w:rPr>
          <w:rtl w:val="true"/>
        </w:rPr>
        <w:t>ނ</w:t>
      </w:r>
      <w:r>
        <w:rPr/>
        <w:t>��������</w:t>
      </w:r>
      <w:r>
        <w:rPr/>
        <w:t>ł��˂��B�}�N���X�Ɋւ��Ă͔�h�ł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N���X�������͌���Ō�J�ԋ</w:t>
      </w:r>
      <w:r>
        <w:rPr>
          <w:rtl w:val="true"/>
        </w:rPr>
        <w:t>߂</w:t>
      </w:r>
      <w:r>
        <w:rPr/>
        <w:t>�����̂</w:t>
      </w:r>
      <w:r>
        <w:rPr/>
        <w:t>ŎG���Ȃǂł͂��łɁ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L�ɂȂ�Ă��</w:t>
      </w:r>
      <w:r>
        <w:rPr>
          <w:rtl w:val="true"/>
        </w:rPr>
        <w:t>܂</w:t>
      </w:r>
      <w:r>
        <w:rPr/>
        <w:t>����</w:t>
      </w:r>
      <w:r>
        <w:rPr/>
        <w:t>B�Ȃ��ύX�ɂȂ����ł��</w:t>
      </w:r>
      <w:r>
        <w:rPr/>
        <w:t>傤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P�</w:t>
      </w:r>
      <w:r>
        <w:rPr>
          <w:rtl w:val="true"/>
        </w:rPr>
        <w:t>ނ</w:t>
      </w:r>
      <w:r>
        <w:rPr/>
        <w:t>ɂ��Ăł����A�������Ɏd��Ȃ��Ƃ������</w:t>
      </w:r>
      <w:r>
        <w:rPr>
          <w:rtl w:val="true"/>
        </w:rPr>
        <w:t>ۂ</w:t>
      </w:r>
      <w:r>
        <w:rPr/>
        <w:t>ł��</w:t>
      </w:r>
      <w:r>
        <w:rPr/>
        <w:t>傤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s��Ԃ��đ</w:t>
      </w:r>
      <w:r>
        <w:rPr>
          <w:rtl w:val="true"/>
        </w:rPr>
        <w:t>ސ</w:t>
      </w:r>
      <w:r>
        <w:rPr/>
        <w:t>E����Ă����</w:t>
      </w:r>
      <w:r>
        <w:rPr/>
        <w:t>悤�</w:t>
      </w:r>
      <w:r>
        <w:rPr/>
        <w:t>Ȗ��ӔC�Ȕy�</w:t>
      </w:r>
      <w:r>
        <w:rPr>
          <w:rtl w:val="true"/>
        </w:rPr>
        <w:t>܂</w:t>
      </w:r>
      <w:r>
        <w:rPr/>
        <w:t>ŏo�</w:t>
      </w:r>
      <w:r>
        <w:rPr/>
        <w:t>钆�</w:t>
      </w:r>
      <w:r>
        <w:rPr/>
        <w:t>A����I�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>
          <w:rtl w:val="true"/>
        </w:rPr>
        <w:t>܂</w:t>
      </w:r>
      <w:r>
        <w:rPr/>
        <w:t>��</w:t>
      </w:r>
      <w:r>
        <w:rPr/>
        <w:t>ɉp�f���Ǝv���</w:t>
      </w:r>
      <w:r>
        <w:rPr>
          <w:rtl w:val="true"/>
        </w:rPr>
        <w:t>܂</w:t>
      </w:r>
      <w:r>
        <w:rPr/>
        <w:t>��</w:t>
      </w:r>
      <w:r>
        <w:rPr/>
        <w:t>B�₵�����ł͂���</w:t>
      </w:r>
      <w:r>
        <w:rPr>
          <w:rtl w:val="true"/>
        </w:rPr>
        <w:t>܂</w:t>
      </w:r>
      <w:r>
        <w:rPr/>
        <w:t>����</w:t>
      </w:r>
      <w:r>
        <w:rPr/>
        <w:t>A�O��ȋC�����Ō}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ŏI���v�Ȃ�Ċ����ł͂Ȃ��A���</w:t>
      </w:r>
      <w:r>
        <w:rPr/>
        <w:t>ꂩ��̖������������</w:t>
      </w:r>
      <w:r>
        <w:rPr/>
        <w:t>ŏI���ł���Ă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e���r�ŃJ�[�h�L���v�^�[������̍ŏI��̂</w:t>
      </w:r>
      <w:r>
        <w:rPr/>
        <w:t>悤�</w:t>
      </w:r>
      <w:r>
        <w:rPr/>
        <w:t>Ɂi���ǂ��</w:t>
      </w:r>
      <w:r>
        <w:rPr/>
        <w:t>ꂩ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s�{�@P.N.�@�i�E�����'s(30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Ɂu�~�X�c�i�v�̃W���P�b�g������Ă</w:t>
      </w:r>
      <w:r>
        <w:rPr/>
        <w:t>݂�</w:t>
      </w:r>
      <w:r>
        <w:rPr/>
        <w:t>ƁA�u�����v�ɂȂ�Ă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@�����C�ł��</w:t>
      </w:r>
      <w:r>
        <w:rPr/>
        <w:t>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C���^�[�l�b�g���Ă��Ȃ��̂ŁA���̓d�N���ŏ��</w:t>
      </w:r>
      <w:r>
        <w:rPr>
          <w:rtl w:val="true"/>
        </w:rPr>
        <w:t>߂</w:t>
      </w:r>
      <w:r>
        <w:rPr/>
        <w:t>Ēm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CD-ROM�A�������g���ƃp���[�A�b�v�����Ƃ���Ȃ̂ŁA�����c�O�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E�O�ɁA�����</w:t>
      </w:r>
      <w:r>
        <w:rPr/>
        <w:t>悤�</w:t>
      </w:r>
      <w:r>
        <w:rPr/>
        <w:t>Ȏd���i�n�[�h�j��Ă����҂Ƃ��ẮA�</w:t>
      </w:r>
      <w:r>
        <w:rPr/>
        <w:t>悭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撣��</w:t>
      </w:r>
      <w:r>
        <w:rPr/>
        <w:t>Ă��</w:t>
      </w:r>
      <w:r>
        <w:rPr/>
        <w:t>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]�E���ĂW�N�ŁA���̑O�ɁA�O�̉�Ђ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���</w:t>
      </w:r>
      <w:r>
        <w:rPr/>
        <w:t>Ƃ�ŋ</w:t>
      </w:r>
      <w:r>
        <w:rPr>
          <w:rtl w:val="true"/>
        </w:rPr>
        <w:t>ߌ���܂</w:t>
      </w:r>
      <w:r>
        <w:rPr/>
        <w:t>������</w:t>
      </w:r>
      <w:r>
        <w:rPr/>
        <w:t>A��Ƃ</w:t>
      </w:r>
      <w:r>
        <w:rPr/>
        <w:t>낭�</w:t>
      </w:r>
      <w:r>
        <w:rPr/>
        <w:t>Șb�͕����</w:t>
      </w:r>
      <w:r>
        <w:rPr>
          <w:rtl w:val="true"/>
        </w:rPr>
        <w:t>܂</w:t>
      </w:r>
      <w:r>
        <w:rPr/>
        <w:t>���</w:t>
      </w:r>
      <w:r>
        <w:rPr/>
        <w:t>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A���P�[�g�ł����A�X�^�[�E�H�[�Y�̂c�u�c���������ł��B�c�u�c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͖���</w:t>
      </w:r>
      <w:r>
        <w:rPr/>
        <w:t>炵���</w:t>
      </w:r>
      <w:r>
        <w:rPr/>
        <w:t>ł����A�����Ȃ�Ƃ��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̃A���P�[�g�́A�~�����C�h�ł��B�Ȃ����A���̎��̓A���`�~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</w:t>
      </w:r>
      <w:r>
        <w:rPr>
          <w:rtl w:val="true"/>
        </w:rPr>
        <w:t>ق</w:t>
      </w:r>
      <w:r>
        <w:rPr/>
        <w:t>Ƃ�ǂŁA���͏����h�ł����B���ɂ́A�~�����C�̉̂��n�</w:t>
      </w:r>
      <w:r>
        <w:rPr>
          <w:rtl w:val="true"/>
        </w:rPr>
        <w:t>܂</w:t>
      </w:r>
      <w:r>
        <w:rPr/>
        <w:t>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��ς���l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C�Ł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</w:t>
      </w:r>
      <w:r>
        <w:rPr/>
        <w:t>ꌧ�</w:t>
      </w:r>
      <w:r>
        <w:rPr/>
        <w:t>@����@��(3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ARWARS�́A�{���ɁA�ǂ�������Ȃ�ł��</w:t>
      </w:r>
      <w:r>
        <w:rPr/>
        <w:t>傤���</w:t>
      </w:r>
      <w:r>
        <w:rPr/>
        <w:t>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2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P.N.�@�Y�I�E���A�L(??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񂩎�����</w:t>
      </w:r>
      <w:r>
        <w:rPr/>
        <w:t>悤�</w:t>
      </w:r>
      <w:r>
        <w:rPr/>
        <w:t>ȋC�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C���^�[�l�b�g�Ƃ������͂Ȃ��̂ŁA������Ȃ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^���r�̂</w:t>
      </w:r>
      <w:r>
        <w:rPr>
          <w:rtl w:val="true"/>
        </w:rPr>
        <w:t>܂ܐ������߂</w:t>
      </w:r>
      <w:r>
        <w:rPr/>
        <w:t>���</w:t>
      </w:r>
      <w:r>
        <w:rPr/>
        <w:t>ł���̂͂</w:t>
      </w:r>
      <w:r>
        <w:rPr/>
        <w:t>炢���</w:t>
      </w:r>
      <w:r>
        <w:rPr/>
        <w:t>ǁA�ƂĂ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Ȃ�Ȃ��</w:t>
      </w:r>
      <w:r>
        <w:rPr/>
        <w:t>悤�</w:t>
      </w:r>
      <w:r>
        <w:rPr/>
        <w:t>ȑ����</w:t>
      </w:r>
      <w:r>
        <w:rPr/>
        <w:t>邵�</w:t>
      </w:r>
      <w:r>
        <w:rPr/>
        <w:t>B������A�����̃g�R��X68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AGW�Ɏ��Ԃ����Ƃ����̂�����ǁ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p���o�[�V�B��ĕό`���m�͑��X����ǁA�ǁ[���Ă���ȃ��m�l���t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Ⴄ���Ȃ��H�@�Ǝv��Ă��</w:t>
      </w:r>
      <w:r>
        <w:rPr>
          <w:rtl w:val="true"/>
        </w:rPr>
        <w:t>܂</w:t>
      </w:r>
      <w:r>
        <w:rPr/>
        <w:t>���</w:t>
      </w:r>
      <w:r>
        <w:rPr/>
        <w:t>B�ŁA���Ă</w:t>
      </w:r>
      <w:r>
        <w:rPr/>
        <w:t>݂���</w:t>
      </w:r>
      <w:r>
        <w:rPr/>
        <w:t>A������</w:t>
      </w:r>
      <w:r>
        <w:rPr/>
        <w:t>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ς�L���C���I�@����Ȃ�́I�I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H����@����(3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p���o�[�V�ƕ����āA�Ă����ՂƋ���W�p�`�Ȃ̂��Ɓc�i�U�p��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����</w:t>
      </w:r>
      <w:r>
        <w:rPr/>
        <w:t>j�B������ĂW�p�Ƃ͂</w:t>
      </w:r>
      <w:r>
        <w:rPr>
          <w:rtl w:val="true"/>
        </w:rPr>
        <w:t>܂</w:t>
      </w:r>
      <w:r>
        <w:rPr/>
        <w:t>��</w:t>
      </w:r>
      <w:r>
        <w:rPr/>
        <w:t>ɖӓ_�ł����B�i�</w:t>
      </w:r>
      <w:r>
        <w:rPr/>
        <w:t>݁</w:t>
      </w:r>
      <w:r>
        <w:rPr/>
        <w:t>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I���Ȃ�ł�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̑S�P�S�V���Ȃ�ł���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ł��āA���J����P�</w:t>
      </w:r>
      <w:r>
        <w:rPr>
          <w:rtl w:val="true"/>
        </w:rPr>
        <w:t>ނ</w:t>
      </w:r>
      <w:r>
        <w:rPr/>
        <w:t>ł���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R�g��m��Ă��</w:t>
      </w:r>
      <w:r>
        <w:rPr>
          <w:rtl w:val="true"/>
        </w:rPr>
        <w:t>܂�����߁</w:t>
      </w:r>
      <w:r>
        <w:rPr/>
        <w:t>A�����́A�Փ�����MODE�ɓ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́A���������</w:t>
      </w:r>
      <w:r>
        <w:rPr>
          <w:rtl w:val="true"/>
        </w:rPr>
        <w:t>܂</w:t>
      </w:r>
      <w:r>
        <w:rPr/>
        <w:t>łɔ���Ă����G���̒��ŁA��ԃ��[�U�[�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�����</w:t>
      </w:r>
      <w:r>
        <w:rPr>
          <w:rtl w:val="true"/>
        </w:rPr>
        <w:t>߂</w:t>
      </w:r>
      <w:r>
        <w:rPr/>
        <w:t>���������̂����̂</w:t>
      </w:r>
      <w:r>
        <w:rPr/>
        <w:t>ł�������B�Ō�̍Ԃ̖��J���</w:t>
      </w:r>
      <w:r>
        <w:rPr/>
        <w:t>쏊���</w:t>
      </w:r>
      <w:r>
        <w:rPr/>
        <w:t>P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͔��</w:t>
      </w:r>
      <w:r>
        <w:rPr/>
        <w:t>Ɏc�O�ł��ˁB�������A�{�����e�B�A��Ă���</w:t>
      </w:r>
      <w:r>
        <w:rPr/>
        <w:t>킯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͎d��Ȃ����Ƃ��Ƃ��Č����󂯎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ẮA�u�</w:t>
      </w:r>
      <w:r>
        <w:rPr/>
        <w:t>悭���</w:t>
      </w:r>
      <w:r>
        <w:rPr/>
        <w:t>P�Q�N�ԗ]�</w:t>
      </w:r>
      <w:r>
        <w:rPr/>
        <w:t>芈�����</w:t>
      </w:r>
      <w:r>
        <w:rPr/>
        <w:t>Ă��</w:t>
      </w:r>
      <w:r>
        <w:rPr/>
        <w:t>ꂽ�</w:t>
      </w:r>
      <w:r>
        <w:rPr/>
        <w:t>I�I�v�ƁA���</w:t>
      </w:r>
      <w:r>
        <w:rPr/>
        <w:t>芅�</w:t>
      </w:r>
      <w:r>
        <w:rPr/>
        <w:t>т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A�</w:t>
      </w:r>
      <w:r>
        <w:rPr>
          <w:rtl w:val="true"/>
        </w:rPr>
        <w:t>܂</w:t>
      </w:r>
      <w:r>
        <w:rPr/>
        <w:t>��</w:t>
      </w:r>
      <w:r>
        <w:rPr/>
        <w:t>A�R�����c��Ă���</w:t>
      </w:r>
      <w:r>
        <w:rPr/>
        <w:t>킯�</w:t>
      </w:r>
      <w:r>
        <w:rPr/>
        <w:t>ł�����A������</w:t>
      </w:r>
      <w:r>
        <w:rPr/>
        <w:t>芮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V�͎n�</w:t>
      </w:r>
      <w:r>
        <w:rPr>
          <w:rtl w:val="true"/>
        </w:rPr>
        <w:t>߂</w:t>
      </w:r>
      <w:r>
        <w:rPr/>
        <w:t>���</w:t>
      </w:r>
      <w:r>
        <w:rPr/>
        <w:t>^����ɂ���ĕ����</w:t>
      </w:r>
      <w:r>
        <w:rPr>
          <w:rtl w:val="true"/>
        </w:rPr>
        <w:t>܂</w:t>
      </w:r>
      <w:r>
        <w:rPr/>
        <w:t>���</w:t>
      </w:r>
      <w:r>
        <w:rPr/>
        <w:t>ł��B����ł��B�R��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��</w:t>
      </w:r>
      <w:r>
        <w:rPr/>
        <w:t>Ă</w:t>
      </w:r>
      <w:r>
        <w:rPr/>
        <w:t>邯�</w:t>
      </w:r>
      <w:r>
        <w:rPr/>
        <w:t>ǁA���</w:t>
      </w:r>
      <w:r>
        <w:rPr/>
        <w:t>シ���</w:t>
      </w:r>
      <w:r>
        <w:rPr/>
        <w:t>ł�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̓��FC-A-����ŃA�L�n�o���d�]�g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ȉ��A�����</w:t>
      </w:r>
      <w:r>
        <w:rPr>
          <w:rtl w:val="true"/>
        </w:rPr>
        <w:t>߂</w:t>
      </w:r>
      <w:r>
        <w:rPr/>
        <w:t>�����</w:t>
      </w:r>
      <w:r>
        <w:rPr/>
        <w:t>Ł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タ��</w:t>
      </w:r>
      <w:r>
        <w:rPr/>
        <w:t>[��A����ł�LD�ŏo���ė~�����̂��Ƃł���B���̂ɁADVD��VH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ł������</w:t>
      </w:r>
      <w:r>
        <w:rPr>
          <w:rtl w:val="true"/>
        </w:rPr>
        <w:t>܂</w:t>
      </w:r>
      <w:r>
        <w:rPr/>
        <w:t>��</w:t>
      </w:r>
      <w:r>
        <w:rPr/>
        <w:t>ł����H�@�Q�����J�ł����I�I�i�{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ALD�v���[���[��F�l���������Ă���Ă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̈�</w:t>
      </w:r>
      <w:r>
        <w:rPr/>
        <w:t>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Ă������</w:t>
      </w:r>
      <w:r>
        <w:rPr>
          <w:rtl w:val="true"/>
        </w:rPr>
        <w:t>܂</w:t>
      </w:r>
      <w:r>
        <w:rPr/>
        <w:t>���</w:t>
      </w:r>
      <w:r>
        <w:rPr/>
        <w:t>ł��́A�ł����</w:t>
      </w:r>
      <w:r>
        <w:rPr/>
        <w:t>炷���</w:t>
      </w:r>
      <w:r>
        <w:rPr/>
        <w:t>ɐ</w:t>
      </w:r>
      <w:r>
        <w:rPr/>
        <w:t>؂</w:t>
      </w:r>
      <w:r>
        <w:rPr/>
        <w:t>�</w:t>
      </w:r>
      <w:r>
        <w:rPr/>
        <w:t>ւ���̂͂������Ȃ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炳��̂����</w:t>
      </w:r>
      <w:r>
        <w:rPr/>
        <w:t>l�ɁA�u����p�b�N�Ƃ��ō��Ă�</w:t>
      </w:r>
      <w:r>
        <w:rPr/>
        <w:t>炤�</w:t>
      </w:r>
      <w:r>
        <w:rPr/>
        <w:t>v�Ƃ����̂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{���A���P�[�g�F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肽��</w:t>
      </w:r>
      <w:r>
        <w:rPr/>
        <w:t>MS�F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S-06�U�NII�v(�{�[���R��Ă�)�A�uRX-178mkII�v(TITANS�J���[)�A�uRX-78GP02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Y�[�J�����Ă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Ȗ����b�q�F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B�~�[�}�~�v�i��N�ACD�����Ă�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W�J���G�~�v�i�����</w:t>
      </w:r>
      <w:r>
        <w:rPr/>
        <w:t>炵���������</w:t>
      </w:r>
      <w:r>
        <w:rPr/>
        <w:t>Ȃ��A��X�����AOP\/ED���D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~���L�[�����v�i�V�F�</w:t>
      </w:r>
      <w:r>
        <w:rPr>
          <w:rtl w:val="true"/>
        </w:rPr>
        <w:t>߂</w:t>
      </w:r>
      <w:r>
        <w:rPr/>
        <w:t>��</w:t>
      </w:r>
      <w:r>
        <w:rPr/>
        <w:t>o�ɖG���Ă����A��ȗ����</w:t>
      </w:r>
      <w:r>
        <w:rPr>
          <w:rtl w:val="true"/>
        </w:rPr>
        <w:t>܂</w:t>
      </w:r>
      <w:r>
        <w:rPr/>
        <w:t>���</w:t>
      </w:r>
      <w:r>
        <w:rPr/>
        <w:t>A�n�</w:t>
      </w:r>
      <w:r>
        <w:rPr>
          <w:rtl w:val="true"/>
        </w:rPr>
        <w:t>߂͖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c�j�i���F�q���S�ɏ����ɂ</w:t>
      </w:r>
      <w:r>
        <w:rPr/>
        <w:t>݂</w:t>
      </w:r>
      <w:r>
        <w:rPr/>
        <w:t>ĂĊy�����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C������v�i�O����ɔR���������c��āA���</w:t>
      </w:r>
      <w:r>
        <w:rPr/>
        <w:t>ꂵ���</w:t>
      </w:r>
      <w:r>
        <w:rPr/>
        <w:t>Ȃ��A�͂�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h�~�����CVS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Ԑ��Ŕ�̏��������B�u���A�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v�̃~�����C�́A�Ō�̕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񂾂��</w:t>
      </w:r>
      <w:r>
        <w:rPr/>
        <w:t>BTV�ł͖Y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��@�F�V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Y�[�J�͂P������Ă����̂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o����ł̋ɏ������t�H���g�Z�b�g�ɂ��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̎��ɂ��Ăł����A�Q�~�S�h�b�g�̕�ł͏c���̃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���A�Q�~�T�h�b�g�̕�ł͍����ɂ���Ƃ����f�U�C���ɂȂ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͏</w:t>
      </w:r>
      <w:r>
        <w:rPr/>
        <w:t>c���̃��C�����ǂ�����ɂ��</w:t>
      </w:r>
      <w:r>
        <w:rPr/>
        <w:t>邩���ꂵ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̌</w:t>
      </w:r>
      <w:r>
        <w:rPr/>
        <w:t>l�I���C�ɓ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B.L.T�v���U�����f�</w:t>
      </w:r>
      <w:r>
        <w:rPr>
          <w:rtl w:val="true"/>
        </w:rPr>
        <w:t>ڂ̑</w:t>
      </w:r>
      <w:r>
        <w:rPr/>
        <w:t>q�򓍎q����̂S�R�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R���@P.N.�@�|�ց@�d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U�C���R���Z�v�g�������̃o���o���B��Ċ����ł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P�b�g�s�J�`���E�Ƀ����f�B�[���t�@�\������Ƃ͒m��</w:t>
      </w:r>
      <w:r>
        <w:rPr>
          <w:rtl w:val="true"/>
        </w:rPr>
        <w:t>܂</w:t>
      </w:r>
      <w:r>
        <w:rPr/>
        <w:t>���</w:t>
      </w:r>
      <w:r>
        <w:rPr/>
        <w:t>ł����B�|�P�X�e�̕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f�[�^����Ă��Ƃ������ł����A�Ƃ������Ƃ͂ǂ�ȉ��ł�n�j�Ȃ�ł��ˁ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ʈ�t�̋ɏ��t�H���g�́A�{�</w:t>
      </w:r>
      <w:r>
        <w:rPr/>
        <w:t>؂</w:t>
      </w:r>
      <w:r>
        <w:rPr/>
        <w:t>Ƃ͈Ⴂ�</w:t>
      </w:r>
      <w:r>
        <w:rPr>
          <w:rtl w:val="true"/>
        </w:rPr>
        <w:t>܂</w:t>
      </w:r>
      <w:r>
        <w:rPr/>
        <w:t>����</w:t>
      </w:r>
      <w:r>
        <w:rPr/>
        <w:t>s�V���c�Ƀv�����g��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o�</w:t>
      </w:r>
      <w:r>
        <w:rPr>
          <w:rtl w:val="true"/>
        </w:rPr>
        <w:t>ۑ</w:t>
      </w:r>
      <w:r>
        <w:rPr/>
        <w:t>�</w:t>
      </w:r>
      <w:r>
        <w:rPr/>
        <w:t>Ȃ�MIDI�A�����W�́A��Ƀs�A�m�p�[�g�̗��</w:t>
      </w:r>
      <w:r>
        <w:rPr/>
        <w:t>ꂪ���</w:t>
      </w:r>
      <w:r>
        <w:rPr/>
        <w:t>�Ȃ���f���</w:t>
      </w:r>
      <w:r>
        <w:rPr/>
        <w:t>炵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Ɠ�����</w:t>
      </w:r>
      <w:r>
        <w:rPr/>
        <w:t>鋿���̂悤�</w:t>
      </w:r>
      <w:r>
        <w:rPr/>
        <w:t>ɂ����</w:t>
      </w:r>
      <w:r>
        <w:rPr>
          <w:rtl w:val="true"/>
        </w:rPr>
        <w:t>܂</w:t>
      </w:r>
      <w:r>
        <w:rPr/>
        <w:t>������</w:t>
      </w:r>
      <w:r>
        <w:rPr/>
        <w:t>c�B�����I�ɂ̓g���b�N�T���D�</w:t>
      </w:r>
      <w:r>
        <w:rPr/>
        <w:t>݂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R�����u�����f�B�[�ɃR�[�h�����v��ʔ�������ł��B�R�[�h����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��̃</w:t>
      </w:r>
      <w:r>
        <w:rPr/>
        <w:t>o���G�[�V�������l�����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�n�o�Ȃ𒮂����</w:t>
      </w:r>
      <w:r>
        <w:rPr>
          <w:rtl w:val="true"/>
        </w:rPr>
        <w:t>߂</w:t>
      </w:r>
      <w:r>
        <w:rPr/>
        <w:t>ɓd�N����b�c�v���C���[�ɂ������̂ł����i�M�^�[���ƂĂ����ł��ˁI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ɂȂ��������̋Ȃ����Ă���̂��ȂƎv�����AEX68�̉�������Ƃ́B���</w:t>
      </w:r>
      <w:r>
        <w:rPr/>
        <w:t>ꂾ���</w:t>
      </w:r>
      <w:r>
        <w:rPr/>
        <w:t>Č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m�[�g�p�\�R���𔃂�āA�ǂ��ł�y�{�������Ƃ���Ă</w:t>
      </w:r>
      <w:r>
        <w:rPr/>
        <w:t>݂����</w:t>
      </w:r>
      <w:r>
        <w:rPr/>
        <w:t>Ƃ���ł��B10���~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c��āA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��{�@����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ȉ�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90�N��ȍ~�̓����f�B�^�R�[�h�^�x�[�X���</w:t>
      </w:r>
      <w:r>
        <w:rPr>
          <w:rtl w:val="true"/>
        </w:rPr>
        <w:t>܂</w:t>
      </w:r>
      <w:r>
        <w:rPr/>
        <w:t>�����</w:t>
      </w:r>
      <w:r>
        <w:rPr/>
        <w:t>Ɨ������R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Ƃ����A���o�C��̂��A���ł��B�����̏��{����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�B�n�[�r�[�E�n���R�b�N(p)���̃A�E�g��</w:t>
      </w:r>
      <w:r>
        <w:rPr>
          <w:rtl w:val="true"/>
        </w:rPr>
        <w:t>ۂ</w:t>
      </w:r>
      <w:r>
        <w:rPr/>
        <w:t>������</w:t>
      </w:r>
      <w:r>
        <w:rPr/>
        <w:t>Ƀr�r�b�Ɨ��</w:t>
      </w:r>
      <w:r>
        <w:rPr>
          <w:rtl w:val="true"/>
        </w:rPr>
        <w:t>܂</w:t>
      </w:r>
      <w:r>
        <w:rPr/>
        <w:t>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1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{�@P.N.�@MADOKA(29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��S�[���f���E�B�[�N���I�@12�`15�A�x���̂ƌ���Ă��</w:t>
      </w:r>
      <w:r>
        <w:rPr/>
        <w:t>邪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Ǝd����!!�@�ǂ����A�����</w:t>
      </w:r>
      <w:r>
        <w:rPr>
          <w:rtl w:val="true"/>
        </w:rPr>
        <w:t>܂</w:t>
      </w:r>
      <w:r>
        <w:rPr/>
        <w:t>���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!!�@�b������</w:t>
      </w:r>
      <w:r>
        <w:rPr/>
        <w:t>邪�</w:t>
      </w:r>
      <w:r>
        <w:rPr/>
        <w:t>A���ƃv���X�e�Q��\�񂵂��B��������Q�����A���ƃ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�!!�@���ǃ\�t�g�𔃂��̂͂��ɂȂ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򕌌��@P.N.�@�q��(3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����������Ǝd���ł��B���</w:t>
      </w:r>
      <w:r>
        <w:rPr/>
        <w:t>݂��</w:t>
      </w:r>
      <w:r>
        <w:rPr/>
        <w:t>Ɋ</w:t>
      </w:r>
      <w:r>
        <w:rPr/>
        <w:t>撣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��Ă���</w:t>
      </w:r>
      <w:r>
        <w:rPr>
          <w:rtl w:val="true"/>
        </w:rPr>
        <w:t>܂</w:t>
      </w:r>
      <w:r>
        <w:rPr/>
        <w:t>��</w:t>
      </w:r>
      <w:r>
        <w:rPr/>
        <w:t>ā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́</w:t>
      </w:r>
      <w:r>
        <w:rPr/>
        <w:t>A�b�c�Ɏc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̖��J���</w:t>
      </w:r>
      <w:r>
        <w:rPr/>
        <w:t>쏊��</w:t>
      </w:r>
      <w:r>
        <w:rPr/>
        <w:t>i��ƂɁA���@PRO�ƍs��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�o�r�Q���R���]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댯������̂</w:t>
      </w:r>
      <w:r>
        <w:rPr/>
        <w:t>ɔ�</w:t>
      </w:r>
      <w:r>
        <w:rPr/>
        <w:t>ׂ�</w:t>
      </w:r>
      <w:r>
        <w:rPr/>
        <w:t>΁A�͂</w:t>
      </w:r>
      <w:r>
        <w:rPr/>
        <w:t>邩�</w:t>
      </w:r>
      <w:r>
        <w:rPr/>
        <w:t>ɕ��a�Ȃ��Ƃł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�y�u������p�҂</w:t>
      </w:r>
      <w:r>
        <w:rPr>
          <w:rtl w:val="true"/>
        </w:rPr>
        <w:t>܂</w:t>
      </w:r>
      <w:r>
        <w:rPr/>
        <w:t>ł����Ȃ��Ƃ����̂͂����ƒɂ��Ȃ��B�ł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��Ɖ������Ă������B�l���Ă</w:t>
      </w:r>
      <w:r>
        <w:rPr/>
        <w:t>݂�</w:t>
      </w:r>
      <w:r>
        <w:rPr/>
        <w:t>΁A���p�҂Ƃ����͓̂��e��i�Ȗ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.PCM�t�@�C���������̂ōŏI�I�ɂ�MIDI�ɓ����</w:t>
      </w:r>
      <w:r>
        <w:rPr/>
        <w:t>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</w:t>
      </w:r>
      <w:r>
        <w:rPr/>
        <w:t>���</w:t>
      </w:r>
      <w:r>
        <w:rPr/>
        <w:t>A�u�S�̑</w:t>
      </w:r>
      <w:r>
        <w:rPr/>
        <w:t>嗤�</w:t>
      </w:r>
      <w:r>
        <w:rPr/>
        <w:t>v�҂�Ă</w:t>
      </w:r>
      <w:r>
        <w:rPr>
          <w:rtl w:val="true"/>
        </w:rPr>
        <w:t>܂</w:t>
      </w:r>
      <w:r>
        <w:rPr/>
        <w:t>��</w:t>
      </w:r>
      <w:r>
        <w:rPr/>
        <w:t>BACT3���o�Ȃ��Ďc�O�B�J���X�͂ǂ��Ȃ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Ō�̍Ŋ�</w:t>
      </w:r>
      <w:r>
        <w:rPr>
          <w:rtl w:val="true"/>
        </w:rPr>
        <w:t>܂</w:t>
      </w:r>
      <w:r>
        <w:rPr/>
        <w:t>œd�]��y���ƕt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</w:t>
      </w:r>
      <w:r>
        <w:rPr>
          <w:rtl w:val="true"/>
        </w:rPr>
        <w:t>ޗ</w:t>
      </w:r>
      <w:r>
        <w:rPr/>
        <w:t>ǌ��@�</w:t>
      </w:r>
      <w:r>
        <w:rPr/>
        <w:t>쒆�</w:t>
      </w:r>
      <w:r>
        <w:rPr/>
        <w:t>@�N��(4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CT3�̓V�i���I�����͏o���Ă���̂ŁA���Ƃ̓f�[�^���Ƃ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��A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Ⴄ�Ǝ��Ԃ��|������Ⴄ���</w:t>
      </w:r>
      <w:r>
        <w:rPr/>
        <w:t>珬��</w:t>
      </w:r>
      <w:r>
        <w:rPr/>
        <w:t>ɂł����Ⴈ�����ȁB�����āA�����̃z�[���y�[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���ĕ�u���Ă���j�Ō�J�I�H�@�ȁ[��āB�</w:t>
      </w:r>
      <w:r>
        <w:rPr>
          <w:rtl w:val="true"/>
        </w:rPr>
        <w:t>܂</w:t>
      </w:r>
      <w:r>
        <w:rPr/>
        <w:t>��</w:t>
      </w:r>
      <w:r>
        <w:rPr/>
        <w:t>Ō�̍Ō�</w:t>
      </w:r>
      <w:r>
        <w:rPr>
          <w:rtl w:val="true"/>
        </w:rPr>
        <w:t>܂</w:t>
      </w:r>
      <w:r>
        <w:rPr/>
        <w:t>łɂ͓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҂̓t���[�Y�W�</w:t>
      </w:r>
      <w:r>
        <w:rPr/>
        <w:t>݂����</w:t>
      </w:r>
      <w:r>
        <w:rPr/>
        <w:t>Ȍ`�ɂȂ�\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A���������Ƃ��Ă��</w:t>
      </w:r>
      <w:r>
        <w:rPr>
          <w:rtl w:val="true"/>
        </w:rPr>
        <w:t>܂</w:t>
      </w:r>
      <w:r>
        <w:rPr/>
        <w:t>�</w:t>
      </w:r>
      <w:r>
        <w:rPr/>
        <w:t>Ė{���ɐ\���󂠂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OPM�̂W���K�����h����MIDI�ɓ����</w:t>
      </w:r>
      <w:r>
        <w:rPr>
          <w:rtl w:val="true"/>
        </w:rPr>
        <w:t>܂</w:t>
      </w:r>
      <w:r>
        <w:rPr/>
        <w:t>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</w:t>
      </w:r>
      <w:r>
        <w:rPr/>
        <w:t>搶�̕��</w:t>
      </w:r>
      <w:r>
        <w:rPr/>
        <w:t>ɔŃp�[�}����T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񂾁B��</w:t>
      </w:r>
      <w:r>
        <w:rPr>
          <w:rtl w:val="true"/>
        </w:rPr>
        <w:t>ۂ</w:t>
      </w:r>
      <w:r>
        <w:rPr/>
        <w:t>Ɏc����b�̂</w:t>
      </w:r>
      <w:r>
        <w:rPr>
          <w:rtl w:val="true"/>
        </w:rPr>
        <w:t>ق</w:t>
      </w:r>
      <w:r>
        <w:rPr/>
        <w:t>Ƃ�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[��񂪂��Ȃ������b���i�</w:t>
      </w:r>
      <w:r>
        <w:rPr>
          <w:rtl w:val="true"/>
        </w:rPr>
        <w:t>܂</w:t>
      </w:r>
      <w:r>
        <w:rPr/>
        <w:t>Ȃ��v�X�g�[���[������B��͂�</w:t>
      </w:r>
      <w:r>
        <w:rPr>
          <w:rtl w:val="true"/>
        </w:rPr>
        <w:t>֐</w:t>
      </w:r>
      <w:r>
        <w:rPr/>
        <w:t>��</w:t>
      </w:r>
      <w:r>
        <w:rPr/>
        <w:t>l�͕���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P.N.�@���Ƃ���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N���A���J�ɂ��Ă͊F�l����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̂</w:t>
      </w:r>
      <w:r>
        <w:rPr/>
        <w:t>ň</w:t>
      </w:r>
      <w:r>
        <w:rPr/>
        <w:t>ꌾ�</w:t>
      </w:r>
      <w:r>
        <w:rPr/>
        <w:t>A�ǎ҂Ƃ��Ăł����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��</w:t>
      </w:r>
      <w:r>
        <w:rPr>
          <w:rtl w:val="true"/>
        </w:rPr>
        <w:t>܂</w:t>
      </w:r>
      <w:r>
        <w:rPr/>
        <w:t>��̂</w:t>
      </w:r>
      <w:r>
        <w:rPr/>
        <w:t>łǂ�����</w:t>
      </w:r>
      <w:r>
        <w:rPr/>
        <w:t>낵����</w:t>
      </w:r>
      <w:r>
        <w:rPr/>
        <w:t>Ă��ƂŁ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X�L�������������Ɏc�O�I�@�y���</w:t>
      </w:r>
      <w:r>
        <w:rPr/>
        <w:t>݂</w:t>
      </w:r>
      <w:r>
        <w:rPr/>
        <w:t>ɂ��Ă</w:t>
      </w:r>
      <w:r>
        <w:rPr>
          <w:rtl w:val="true"/>
        </w:rPr>
        <w:t>܂</w:t>
      </w:r>
      <w:r>
        <w:rPr/>
        <w:t>�������</w:t>
      </w:r>
      <w:r>
        <w:rPr/>
        <w:t>˂��B�f���p����̂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W�^���</w:t>
      </w:r>
      <w:r>
        <w:rPr>
          <w:rtl w:val="true"/>
        </w:rPr>
        <w:t>܂</w:t>
      </w:r>
      <w:r>
        <w:rPr/>
        <w:t>ł͔���Ȃ��ł�����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�̃V���[�v�</w:t>
      </w:r>
      <w:r>
        <w:rPr/>
        <w:t>֘</w:t>
      </w:r>
      <w:r>
        <w:rPr/>
        <w:t>A�\�t�g�̃t���[���͊�΂������Ƃł���ˁBBIOS���t���[�ɂȂ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ɑf���</w:t>
      </w:r>
      <w:r>
        <w:rPr/>
        <w:t>炵���</w:t>
      </w:r>
      <w:r>
        <w:rPr/>
        <w:t>ł��B@NIFTY�̃C�x���g�ɎQ���������FSHARP�̃����o�[�̐l�ɃG�~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���̂ł����A�v��Ă����ȏ�ɑf���</w:t>
      </w:r>
      <w:r>
        <w:rPr/>
        <w:t>炵������</w:t>
      </w:r>
      <w:r>
        <w:rPr>
          <w:rtl w:val="true"/>
        </w:rPr>
        <w:t>܂</w:t>
      </w:r>
      <w:r>
        <w:rPr/>
        <w:t>����</w:t>
      </w:r>
      <w:r>
        <w:rPr/>
        <w:t>B����Ȃ�J���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��̈</w:t>
      </w:r>
      <w:r>
        <w:rPr>
          <w:rtl w:val="true"/>
        </w:rPr>
        <w:t>ڍ</w:t>
      </w:r>
      <w:r>
        <w:rPr/>
        <w:t>s�ɂ��Ă�</w:t>
      </w:r>
      <w:r>
        <w:rPr/>
        <w:t>傫�</w:t>
      </w:r>
      <w:r>
        <w:rPr/>
        <w:t>Ȗ��͂Ȃ������ł����B�G�~�����[�^�Ƃ����`�Ƃ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k�Ƃ����R���s���[�e�B���O��y���</w:t>
      </w:r>
      <w:r>
        <w:rPr>
          <w:rtl w:val="true"/>
        </w:rPr>
        <w:t>߂</w:t>
      </w:r>
      <w:r>
        <w:rPr/>
        <w:t>�</w:t>
      </w:r>
      <w:r>
        <w:rPr/>
        <w:t>}�V���ɐG����@���c���Ă���A�C�y�ɂł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u�R���s���[�^��y���</w:t>
      </w:r>
      <w:r>
        <w:rPr>
          <w:rtl w:val="true"/>
        </w:rPr>
        <w:t>ށ</w:t>
      </w:r>
      <w:r>
        <w:rPr/>
        <w:t>v�Ƃ��������������̐l�ɑ̌����Ă�</w:t>
      </w:r>
      <w:r>
        <w:rPr/>
        <w:t>炦����</w:t>
      </w:r>
      <w:r>
        <w:rPr/>
        <w:t>Ȃ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肤�</w:t>
      </w:r>
      <w:r>
        <w:rPr/>
        <w:t>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����@�</w:t>
      </w:r>
      <w:r>
        <w:rPr/>
        <w:t>ꕶ</w:t>
      </w:r>
      <w:r>
        <w:rPr/>
        <w:t>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IOS�t���[���́A�{���ɁA�w�͂��</w:t>
      </w:r>
      <w:r>
        <w:rPr/>
        <w:t>ꂽ�</w:t>
      </w:r>
      <w:r>
        <w:rPr/>
        <w:t>F�l�ɔ���</w:t>
      </w:r>
      <w:r>
        <w:rPr/>
        <w:t>𑗂</w:t>
      </w:r>
      <w:r>
        <w:rPr/>
        <w:t>肽���</w:t>
      </w:r>
      <w:r>
        <w:rPr/>
        <w:t>ʂł��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w�͂ɉ������</w:t>
      </w:r>
      <w:r>
        <w:rPr/>
        <w:t>邾���̃</w:t>
      </w:r>
      <w:r>
        <w:rPr/>
        <w:t>J�^�`��\�����Ƃ��o���</w:t>
      </w:r>
      <w:r>
        <w:rPr/>
        <w:t>邩�</w:t>
      </w:r>
      <w:r>
        <w:rPr/>
        <w:t>ǂ����ł́A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u�X�y�[�X�`�����l���T�v��ĉF���ԑg�Ȃ</w:t>
      </w:r>
      <w:r>
        <w:rPr/>
        <w:t>킯�����</w:t>
      </w:r>
      <w:r>
        <w:rPr/>
        <w:t>B�ƃT���g���b�c�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i�{�́����</w:t>
      </w:r>
      <w:r>
        <w:rPr>
          <w:rtl w:val="true"/>
        </w:rPr>
        <w:t>܂</w:t>
      </w:r>
      <w:r>
        <w:rPr/>
        <w:t>��</w:t>
      </w:r>
      <w:r>
        <w:rPr/>
        <w:t>i�V�j�B���������c�B�����ʂɉ��ł���</w:t>
      </w:r>
      <w:r>
        <w:rPr>
          <w:rtl w:val="true"/>
        </w:rPr>
        <w:t>܂</w:t>
      </w:r>
      <w:r>
        <w:rPr/>
        <w:t>���</w:t>
      </w:r>
      <w:r>
        <w:rPr/>
        <w:t>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ă}�b�h�E�e�[�v��</w:t>
      </w:r>
      <w:r>
        <w:rPr>
          <w:rtl w:val="true"/>
        </w:rPr>
        <w:t>ۂ</w:t>
      </w:r>
      <w:r>
        <w:rPr/>
        <w:t>��</w:t>
      </w:r>
      <w:r>
        <w:rPr/>
        <w:t>Ƃ������čD���ł��B�i�Â��c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̂��уt���b�s�[�f�B�X�N�h���C�u�̃��t���b�V���Ɂu���Ɛ�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h���C�u�P���</w:t>
      </w:r>
      <w:r>
        <w:rPr/>
        <w:t>痧���グ��</w:t>
      </w:r>
      <w:r>
        <w:rPr/>
        <w:t>Ȃ��Ă͂Ȃ�Ȃ�����̂ŁA���</w:t>
      </w:r>
      <w:r>
        <w:rPr/>
        <w:t>낢��</w:t>
      </w:r>
      <w:r>
        <w:rPr/>
        <w:t>Ƒ�ς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ň��S�ł��B�d�]��y���̂������ł��B�O���X�</w:t>
      </w:r>
      <w:r>
        <w:rPr/>
        <w:t>𑫂������</w:t>
      </w:r>
      <w:r>
        <w:rPr/>
        <w:t>ƁA���x���V�[�N���̃X���C�h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ŉ����</w:t>
      </w:r>
      <w:r>
        <w:rPr/>
        <w:t>グ�</w:t>
      </w:r>
      <w:r>
        <w:rPr/>
        <w:t>A�d���I�����I�t���</w:t>
      </w:r>
      <w:r>
        <w:rPr>
          <w:rtl w:val="true"/>
        </w:rPr>
        <w:t>܂</w:t>
      </w:r>
      <w:r>
        <w:rPr/>
        <w:t>��</w:t>
      </w:r>
      <w:r>
        <w:rPr/>
        <w:t>X���C�h�����</w:t>
      </w:r>
      <w:r>
        <w:rPr/>
        <w:t>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肩�����</w:t>
      </w:r>
      <w:r>
        <w:rPr/>
        <w:t>Ȃ��ƁA����������u�O�M�M�M�v�̏Ǐ�͉񕜂��Ȃ�����c�H�@�l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</w:t>
      </w:r>
      <w:r>
        <w:rPr/>
        <w:t>菇��</w:t>
      </w:r>
      <w:r>
        <w:rPr/>
        <w:t>10��</w:t>
      </w:r>
      <w:r>
        <w:rPr>
          <w:rtl w:val="true"/>
        </w:rPr>
        <w:t>ق</w:t>
      </w:r>
      <w:r>
        <w:rPr/>
        <w:t>ǌJ��Ԃ��Ă��Ɠ����</w:t>
      </w:r>
      <w:r>
        <w:rPr>
          <w:rtl w:val="true"/>
        </w:rPr>
        <w:t>܂</w:t>
      </w:r>
      <w:r>
        <w:rPr/>
        <w:t>����</w:t>
      </w:r>
      <w:r>
        <w:rPr/>
        <w:t>B�i���ӂ��</w:t>
      </w:r>
      <w:r>
        <w:rPr/>
        <w:t>ׂ��</w:t>
      </w:r>
      <w:r>
        <w:rPr/>
        <w:t>_�c�X���C�h����</w:t>
      </w:r>
      <w:r>
        <w:rPr/>
        <w:t>グ������</w:t>
      </w:r>
      <w:r>
        <w:rPr/>
        <w:t>ƃ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����</w:t>
      </w:r>
      <w:r>
        <w:rPr>
          <w:rtl w:val="true"/>
        </w:rPr>
        <w:t>߂</w:t>
      </w:r>
      <w:r>
        <w:rPr/>
        <w:t>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d�������ƁA�����I�ɂ�����d�g�</w:t>
      </w:r>
      <w:r>
        <w:rPr/>
        <w:t>݂</w:t>
      </w:r>
      <w:r>
        <w:rPr/>
        <w:t>ł��j���̐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��Ă��</w:t>
      </w:r>
      <w:r>
        <w:rPr>
          <w:rtl w:val="true"/>
        </w:rPr>
        <w:t>߂</w:t>
      </w:r>
      <w:r>
        <w:rPr/>
        <w:t>�</w:t>
      </w:r>
      <w:r>
        <w:rPr/>
        <w:t>Ȃ����B�c�a�r�̃T�b�L������K��˂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B�X�N�h���C�u�̂����ɂ��Ă͂����Ȃ����j��������H�̃R�[�i�[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j�e�v�����N���A������i���@�͂T��</w:t>
      </w:r>
      <w:r>
        <w:rPr>
          <w:rtl w:val="true"/>
        </w:rPr>
        <w:t>ނ</w:t>
      </w:r>
      <w:r>
        <w:rPr/>
        <w:t>ɑ��₵���̂�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dvol.6�̔g���</w:t>
      </w:r>
      <w:r>
        <w:rPr/>
        <w:t>삳�񂪁</w:t>
      </w:r>
      <w:r>
        <w:rPr/>
        <w:t>A�����Ȃ��Ǝv����i�����Ƃ��̊G�ł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n�n�A�Y�I�E���񂢂��Ȃ�S�b����Ƃ́A���Ă���</w:t>
      </w:r>
      <w:r>
        <w:rPr/>
        <w:t>邺�</w:t>
      </w:r>
      <w:r>
        <w:rPr/>
        <w:t>B����A�Ⴄ��??�@�G�G�G�`�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A�h�x���`���[�A�ō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}�X�^�[�I�u�����X�^�[�YII�v�̃A�C�����h�L�����y�[���͂����</w:t>
      </w:r>
      <w:r>
        <w:rPr>
          <w:rtl w:val="true"/>
        </w:rPr>
        <w:t>܂</w:t>
      </w:r>
      <w:r>
        <w:rPr/>
        <w:t>œ��}�b�v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i���I�Ԃ̃L�����N�^�[�̂Ђ����͕s�̂</w:t>
      </w:r>
      <w:r>
        <w:rPr/>
        <w:t>悤���</w:t>
      </w:r>
      <w:r>
        <w:rPr/>
        <w:t>c�K�N�b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ؐ</w:t>
      </w:r>
      <w:r>
        <w:rPr/>
        <w:t>Õv����̃|���b�Ƃ����Ă�����w�b�h�t�H���̎����Ă̂��̌</w:t>
      </w:r>
      <w:r>
        <w:rPr/>
        <w:t>オ�</w:t>
      </w:r>
      <w:r>
        <w:rPr/>
        <w:t>A�C�ɂȂ�c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</w:t>
      </w:r>
      <w:r>
        <w:rPr>
          <w:rtl w:val="true"/>
        </w:rPr>
        <w:t>܂</w:t>
      </w:r>
      <w:r>
        <w:rPr/>
        <w:t>��</w:t>
      </w:r>
      <w:r>
        <w:rPr/>
        <w:t>B�i�����̃Y�I�E�E���A�L���̃n�K�L�\�z��"�l�r�w��!?!?�@�����A�</w:t>
      </w:r>
      <w:r>
        <w:rPr/>
        <w:t>䐯���</w:t>
      </w:r>
      <w:r>
        <w:rPr/>
        <w:t>A�B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s�{�@��@��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L�����̑��ҁi�H�j�͍ŏI���ɊԂɍ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R���΂ɂ��A���̒x��ɂ��A�O��o�����n�K�L���Ԃɍ���Ȃ��񂶂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��</w:t>
      </w:r>
      <w:r>
        <w:rPr/>
        <w:t>A�����f�</w:t>
      </w:r>
      <w:r>
        <w:rPr>
          <w:rtl w:val="true"/>
        </w:rPr>
        <w:t>ڂ</w:t>
      </w:r>
      <w:r>
        <w:rPr/>
        <w:t>���</w:t>
      </w:r>
      <w:r>
        <w:rPr/>
        <w:t>ėǂ�����ł��B����͏������</w:t>
      </w:r>
      <w:r>
        <w:rPr>
          <w:rtl w:val="true"/>
        </w:rPr>
        <w:t>߂</w:t>
      </w:r>
      <w:r>
        <w:rPr/>
        <w:t>ɓ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X�񑊂���Вn��@�����̂́A�Y�</w:t>
      </w:r>
      <w:r>
        <w:rPr/>
        <w:t>ꂽ���</w:t>
      </w:r>
      <w:r>
        <w:rPr/>
        <w:t>ɂȂ�Ă��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Ǝv�����A������ƋA�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܁</w:t>
      </w:r>
      <w:r>
        <w:rPr/>
        <w:t>A�ɂ���Ȃ��͕̂����</w:t>
      </w:r>
      <w:r>
        <w:rPr/>
        <w:t>邯�</w:t>
      </w:r>
      <w:r>
        <w:rPr/>
        <w:t>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Ƃ��̂</w:t>
      </w:r>
      <w:r>
        <w:rPr/>
        <w:t>悤�</w:t>
      </w:r>
      <w:r>
        <w:rPr/>
        <w:t>Ȑl�ɐ�����C����C�ɂ͂Ȃ�</w:t>
      </w:r>
      <w:r>
        <w:rPr>
          <w:rtl w:val="true"/>
        </w:rPr>
        <w:t>܂</w:t>
      </w:r>
      <w:r>
        <w:rPr/>
        <w:t>���</w:t>
      </w:r>
      <w:r>
        <w:rPr/>
        <w:t>ˁB����Ȃ񂶂�A��{�̐�s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Â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ƈÂ��b�</w:t>
      </w:r>
      <w:r>
        <w:rPr/>
        <w:t>肪�����</w:t>
      </w:r>
      <w:r>
        <w:rPr/>
        <w:t>ł����A�d�]��y���̎c��R���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%V%W�����</w:t>
      </w:r>
      <w:r>
        <w:rPr/>
        <w:t>疞�</w:t>
      </w:r>
      <w:r>
        <w:rPr/>
        <w:t>J;�ƂȂ�΁A�Ɗ��Ă��</w:t>
      </w:r>
      <w:r>
        <w:rPr>
          <w:rtl w:val="true"/>
        </w:rPr>
        <w:t>܂</w:t>
      </w:r>
      <w:r>
        <w:rPr/>
        <w:t>��̂</w:t>
      </w:r>
      <w:r>
        <w:rPr/>
        <w:t>ŁA�o�����</w:t>
      </w:r>
      <w:r>
        <w:rPr/>
        <w:t>葽���</w:t>
      </w:r>
      <w:r>
        <w:rPr/>
        <w:t>t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��p�@����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疞�</w:t>
      </w:r>
      <w:r>
        <w:rPr/>
        <w:t>J�Ȃ��n�K�L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럂͉</w:t>
      </w:r>
      <w:r>
        <w:rPr/>
        <w:t>i���ɕs�ł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c�</w:t>
      </w:r>
      <w:r>
        <w:rPr/>
        <w:t>菭�</w:t>
      </w:r>
      <w:r>
        <w:rPr/>
        <w:t>Ȃ��ł����A�����Ȃ����A���ƁA���ƁA�ɂ��₩�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�������������̂�F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{�@P.N.�@SJOM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���</w:t>
      </w:r>
      <w:r>
        <w:rPr/>
        <w:t>X680x0�p�̊��Ƃ��Ă̓d�]��y���B�Ƃ��ĕ�������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㖳���</w:t>
      </w:r>
      <w:r>
        <w:rPr/>
        <w:t>ł��</w:t>
      </w:r>
      <w:r>
        <w:rPr/>
        <w:t>傤���</w:t>
      </w:r>
      <w:r>
        <w:rPr/>
        <w:t>A�ĊO �A�Ȃ�Ƃł�Ȃ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</w:t>
      </w:r>
      <w:r>
        <w:rPr/>
        <w:t>邾���</w:t>
      </w:r>
      <w:r>
        <w:rPr/>
        <w:t>ł̓_���Ȃ�ł��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�����@�Y�</w:t>
      </w:r>
      <w:r>
        <w:rPr/>
        <w:t>ꂽ���</w:t>
      </w:r>
      <w:r>
        <w:rPr/>
        <w:t>ɂ��Ă���A���[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3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������@�с@�i�q(14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5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������@�с@�i�q(14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?-+B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�с@�R�q(13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